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法定代表人证明书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体育总局自行车击剑运动管理中心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姓名、性别、年龄）在我单位任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（职务名称）职务，是我单位的法定代表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租单位全称（公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年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8:00Z</dcterms:created>
  <dc:creator>Me</dc:creator>
  <dc:description/>
  <dc:language>en-US</dc:language>
  <cp:lastModifiedBy>Me</cp:lastModifiedBy>
  <dcterms:modified xsi:type="dcterms:W3CDTF">2023-02-17T07:3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