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1</w:t>
      </w:r>
    </w:p>
    <w:p>
      <w:pPr>
        <w:pStyle w:val="1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1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法定代表人证明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体育总局自行车击剑运动管理中心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姓名、性别、年龄）在我单位任</w:t>
      </w: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</w:rPr>
        <w:t>（职务名称）职务，是我单位的法定代表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全称（公章）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年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9:00Z</dcterms:created>
  <dc:creator>Me</dc:creator>
  <dc:description/>
  <dc:language>en-US</dc:language>
  <cp:lastModifiedBy>Me</cp:lastModifiedBy>
  <dcterms:modified xsi:type="dcterms:W3CDTF">2022-10-28T00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