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会议日程安排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上午   地点：北京饭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座一层大宴会厅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482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9:00-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47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幕式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马继龙先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体育用品联合会副主席兼秘书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幕式发言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体育总局副局长、中国体育用品联合会主席王钧致欢迎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部副部长致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体育用品联合会主席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Michel Perraudin</w:t>
            </w:r>
            <w:r>
              <w:rPr>
                <w:rFonts w:ascii="宋体;SimSun" w:hAnsi="宋体;SimSun" w:cs="宋体;SimSun"/>
                <w:kern w:val="0"/>
                <w:sz w:val="24"/>
              </w:rPr>
              <w:t>先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辞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9:20-12:00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代表演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公平贸易、反倾销、配额           商务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知识产权保护                     知识产权局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商标保护、注册等                 商标局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奥运市场开发          奥组委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:30-10:5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茶歇，会间交流）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奥运营销战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阿迪达斯奥林匹克事务总监</w:t>
            </w:r>
            <w:r>
              <w:rPr>
                <w:rFonts w:ascii="宋体;SimSun" w:hAnsi="宋体;SimSun"/>
                <w:color w:val="000000"/>
                <w:kern w:val="0"/>
                <w:sz w:val="20"/>
                <w:lang w:val="zh-CN"/>
              </w:rPr>
              <w:t>Erica Kerner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企业发展与社会责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PENTLAND      L esley Robers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国际化、专业化发展战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李宁有限公司</w:t>
            </w:r>
            <w:r>
              <w:rPr>
                <w:sz w:val="24"/>
              </w:rPr>
              <w:t xml:space="preserve">CEO </w:t>
            </w:r>
            <w:r>
              <w:rPr>
                <w:sz w:val="24"/>
              </w:rPr>
              <w:t>　张志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2:00-13:4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午餐（自助餐）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下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地点：北京饭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座一层大宴会厅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际体育用品行业信息及对中国体育用品市场的展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欧洲体育用品联合会　　　　　　秘书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美国体育用品制造商协会　　　　主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本体育用品联合会　　　　　　秘书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国际采购规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标准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) Intersport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迪卡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ecathlon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品牌与企业经营管理　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克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津浓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) GE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color w:val="3D362B"/>
                <w:kern w:val="0"/>
                <w:sz w:val="24"/>
              </w:rPr>
              <w:t>（注：嘉宾根据邀请的情况再做调整）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312" w:top="5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2006</w:t>
    </w:r>
    <w:r>
      <w:rPr>
        <w:b/>
      </w:rPr>
      <w:t>世界体育用品联合会年会暨中国国际体育用品产业论坛</w:t>
    </w:r>
    <w:r>
      <w:rPr>
        <w:rFonts w:eastAsia="Times New Roman"/>
        <w:b/>
      </w:rPr>
      <w:t xml:space="preserve">                 </w:t>
    </w:r>
    <w:r>
      <w:rPr>
        <w:b/>
      </w:rPr>
      <w:drawing>
        <wp:inline distT="0" distB="0" distL="0" distR="0">
          <wp:extent cx="476250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</w:t>
    </w:r>
    <w:r>
      <w:rPr/>
      <w:drawing>
        <wp:inline distT="0" distB="0" distL="0" distR="0">
          <wp:extent cx="685800" cy="388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7" r="-3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26:00Z</dcterms:created>
  <dc:creator>张芳向 Netboy</dc:creator>
  <dc:description/>
  <cp:keywords/>
  <dc:language>en-US</dc:language>
  <cp:lastModifiedBy>张芳向 Netboy</cp:lastModifiedBy>
  <dcterms:modified xsi:type="dcterms:W3CDTF">2006-03-17T01:30:00Z</dcterms:modified>
  <cp:revision>2</cp:revision>
  <dc:subject/>
  <dc:title>会议日程安排</dc:title>
</cp:coreProperties>
</file>