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琥珀" w:hAnsi="华文琥珀" w:eastAsia="华文琥珀"/>
          <w:sz w:val="36"/>
          <w:szCs w:val="36"/>
        </w:rPr>
        <w:t>如何使用总局数字图书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步：请登录总局政府网站（地址：</w:t>
      </w:r>
      <w:hyperlink r:id="rId2">
        <w:r>
          <w:rPr>
            <w:rStyle w:val="InternetLink"/>
            <w:rFonts w:eastAsia="黑体;SimHei" w:ascii="黑体;SimHei" w:hAnsi="黑体;SimHei"/>
            <w:u w:val="none"/>
          </w:rPr>
          <w:t>http://www.sport.gov.cn</w:t>
        </w:r>
      </w:hyperlink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146050</wp:posOffset>
                </wp:positionV>
                <wp:extent cx="321945" cy="1610995"/>
                <wp:effectExtent l="356870" t="5715" r="5080" b="24765"/>
                <wp:wrapNone/>
                <wp:docPr id="1" name="线形标注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11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773"/>
                            <a:gd name="adj4" fmla="val -108875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2" fillcolor="#e4f9ff" stroked="t" o:allowincell="f" style="position:absolute;margin-left:426.35pt;margin-top:11.5pt;width:25.3pt;height:126.8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00345" cy="187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步：进入总局内部服务平台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93345</wp:posOffset>
                </wp:positionV>
                <wp:extent cx="321945" cy="2064385"/>
                <wp:effectExtent l="3233420" t="5715" r="5080" b="24765"/>
                <wp:wrapNone/>
                <wp:docPr id="3" name="线形标注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06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162"/>
                            <a:gd name="adj4" fmla="val -1001578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请进入总局数字图书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" fillcolor="#e4f9ff" stroked="t" o:allowincell="f" style="position:absolute;margin-left:426.35pt;margin-top:7.35pt;width:25.3pt;height:162.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请进入总局数字图书馆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05425" cy="215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黑体;SimHei" w:hAnsi="黑体;SimHei" w:eastAsia="黑体;SimHei"/>
        </w:rPr>
        <w:t>第三歩：进入总局数字图书馆地址：</w:t>
      </w:r>
      <w:hyperlink r:id="rId5">
        <w:r>
          <w:rPr>
            <w:rStyle w:val="InternetLink"/>
            <w:rFonts w:eastAsia="黑体;SimHei" w:ascii="黑体;SimHei" w:hAnsi="黑体;SimHei"/>
          </w:rPr>
          <w:t>http://ebook.sport.gov.cn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5460" cy="2108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温馨提示：</w:t>
      </w:r>
      <w:r>
        <w:rPr>
          <w:rFonts w:ascii="宋体;SimSun" w:hAnsi="宋体;SimSun" w:cs="宋体;SimSun"/>
        </w:rPr>
        <w:t>您也可以直接点击：</w:t>
      </w:r>
      <w:hyperlink r:id="rId7">
        <w:r>
          <w:rPr>
            <w:rStyle w:val="InternetLink"/>
            <w:rFonts w:cs="宋体;SimSun" w:ascii="宋体;SimSun" w:hAnsi="宋体;SimSun"/>
          </w:rPr>
          <w:t>http://ebook.sport.gov.cn</w:t>
        </w:r>
      </w:hyperlink>
      <w:r>
        <w:rPr>
          <w:rFonts w:ascii="宋体;SimSun" w:hAnsi="宋体;SimSun" w:cs="宋体;SimSun"/>
        </w:rPr>
        <w:t>进入总局数字图书馆。无需密码，任意浏览：超星图书、学术视频、中国知网等国内知名网络数据库。也可以浏览体育信息中心从国外订阅的体育期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文种）和英文外刊篇目推介。您还可以使用多文种在线翻译词典。欢迎您将个人的摄影作品提供给我们供总局数字图书馆首页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体育信息中心信息资源部    联系电话：</w:t>
      </w:r>
      <w:r>
        <w:rPr>
          <w:rFonts w:cs="宋体;SimSun" w:ascii="宋体;SimSun" w:hAnsi="宋体;SimSun"/>
        </w:rPr>
        <w:t xml:space="preserve">87183069    </w:t>
      </w:r>
      <w:r>
        <w:rPr>
          <w:rFonts w:ascii="宋体;SimSun" w:hAnsi="宋体;SimSun" w:cs="宋体;SimSun"/>
        </w:rPr>
        <w:t>电    邮：</w:t>
      </w:r>
      <w:r>
        <w:rPr>
          <w:rFonts w:cs="宋体;SimSun" w:ascii="宋体;SimSun" w:hAnsi="宋体;SimSun"/>
        </w:rPr>
        <w:t>baijie@sport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book.sport.gov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book.sport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微软中国</dc:creator>
  <dc:description/>
  <cp:keywords/>
  <dc:language>en-US</dc:language>
  <cp:lastModifiedBy>邵芸</cp:lastModifiedBy>
  <cp:lastPrinted>2013-03-20T10:24:00Z</cp:lastPrinted>
  <dcterms:modified xsi:type="dcterms:W3CDTF">2013-03-15T08:17:00Z</dcterms:modified>
  <cp:revision>3</cp:revision>
  <dc:subject/>
  <dc:title/>
</cp:coreProperties>
</file>