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全国电子竞技公开赛报名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表队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4"/>
        <w:gridCol w:w="1725"/>
        <w:gridCol w:w="17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   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（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（女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 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    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练 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  动  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极品飞车（个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极品飞车（双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IF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足球（个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IF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足球（双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B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篮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魔兽争霸（个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魔兽争霸（团队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如有兼项须标注各个项目兼项人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全国电子竞技公开赛报名表（二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表队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900"/>
        <w:gridCol w:w="900"/>
        <w:gridCol w:w="900"/>
        <w:gridCol w:w="3060"/>
        <w:gridCol w:w="900"/>
        <w:gridCol w:w="2520"/>
        <w:gridCol w:w="20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练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极品飞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极品飞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双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极品飞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双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IF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足球（个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IF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足球（双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FIF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足球（双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B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篮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魔兽争霸（个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魔兽争霸（团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替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替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                             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如有兼项须在姓名后注明“兼项”字样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全国电子竞技公开赛报名表（三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个人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89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照  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户口所在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 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粘贴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5:00Z</dcterms:created>
  <dc:creator>邵芸</dc:creator>
  <dc:description/>
  <cp:keywords/>
  <dc:language>en-US</dc:language>
  <cp:lastModifiedBy>微软用户</cp:lastModifiedBy>
  <cp:lastPrinted>2010-05-19T10:02:00Z</cp:lastPrinted>
  <dcterms:modified xsi:type="dcterms:W3CDTF">2010-05-26T08:46:00Z</dcterms:modified>
  <cp:revision>3</cp:revision>
  <dc:subject/>
  <dc:title>关于举办2010年全国电子竞技公开赛的通知</dc:title>
</cp:coreProperties>
</file>