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2             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竞赛工作器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裁判秘书用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、笔、刀、尺、胶水、皮筋、宽胶带、窄胶带、订书机、订书钉、曲别针、回形针、涂改液、文件夹、档案袋、打印机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裁判组用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用壁球（双黄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时秒表：（根据裁判分组确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公告栏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签箱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组、成绩展示板：</w:t>
      </w: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椅：（根据使用场地数量确定，每块场地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把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扩音器及耳机：（根据比赛场地及裁判人数确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裁判工作区桌椅若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球员及观众用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片场地入口处球员休息座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把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观众区座椅若干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委会用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背景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易拉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内响板处赛事名称制作物（根据场地数量确定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3:00Z</dcterms:created>
  <dc:creator>lenovo</dc:creator>
  <dc:description/>
  <cp:keywords/>
  <dc:language>en-US</dc:language>
  <cp:lastModifiedBy>songhx04</cp:lastModifiedBy>
  <cp:lastPrinted>2017-01-17T08:53:00Z</cp:lastPrinted>
  <dcterms:modified xsi:type="dcterms:W3CDTF">2018-01-17T01:09:00Z</dcterms:modified>
  <cp:revision>3</cp:revision>
  <dc:subject/>
  <dc:title/>
</cp:coreProperties>
</file>