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7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请假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国壁球锦标赛暨世锦赛国家集训队选拔赛组委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您好，本人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， 因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不能参加技术会议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反兴奋剂讲座（请勾选不能参加的会议或讲座），特此请假，由此带来的相关影响自行承担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未成年人）  监护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1:13Z</dcterms:created>
  <dc:creator>Administrator</dc:creator>
  <dc:description/>
  <dc:language>en-US</dc:language>
  <cp:lastModifiedBy>yang</cp:lastModifiedBy>
  <dcterms:modified xsi:type="dcterms:W3CDTF">2024-10-10T07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B9019DD624852912B06FDD3E7AE9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