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小球中心板球项目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D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级教练员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及三级裁判员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培训班报名表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964"/>
        <w:gridCol w:w="1039"/>
        <w:gridCol w:w="834"/>
        <w:gridCol w:w="1573"/>
        <w:gridCol w:w="2310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限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否有后续在校内开展板球教学计划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有（  ）；没有（  ）</w:t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否有意愿加入地方板球协会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有（  ）；没有（  ）</w:t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否同意纳入小球中心板球教练员、裁判员注册信息库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（  ）；否（  ）</w:t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符合的报名条件（相关证书、证明附于第二页）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9" w:hRule="atLeast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保证以上信息真实、准确，并愿意承担由于以上信息虚假带来的一切法律责任和后果。</w:t>
            </w:r>
          </w:p>
          <w:p>
            <w:pPr>
              <w:pStyle w:val="Normal"/>
              <w:widowControl/>
              <w:spacing w:lineRule="exact" w:line="6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签名：</w:t>
            </w:r>
          </w:p>
        </w:tc>
      </w:tr>
      <w:tr>
        <w:trPr>
          <w:trHeight w:val="2235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参训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员所在单位意见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exact" w:line="6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单位领导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单位公章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907" w:footer="992" w:bottom="1048"/>
          <w:pgNumType w:start="1" w:fmt="decimal"/>
          <w:formProt w:val="false"/>
          <w:textDirection w:val="lrTb"/>
          <w:docGrid w:type="linesAndChars" w:linePitch="291" w:charSpace="4294963609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907" w:footer="992" w:bottom="1048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超链接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55:00Z</dcterms:created>
  <dc:creator>jingts</dc:creator>
  <dc:description/>
  <dc:language>en-US</dc:language>
  <cp:lastModifiedBy>WPS_1668433043</cp:lastModifiedBy>
  <dcterms:modified xsi:type="dcterms:W3CDTF">2024-08-16T08:04:16Z</dcterms:modified>
  <cp:revision>5</cp:revision>
  <dc:subject/>
  <dc:title>体育总局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717F0087F4CCBA12993A75F2A252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