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全国掷球锦标赛暨大小金属地掷球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队选拔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裁判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仲裁主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雷甲谋（陕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仲裁委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复勇（陕西）秦宗道（陕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技术代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芬作（河北）（女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 排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  敬（山东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裁 判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  强（山东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赛事秘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李泳漾（陕西）（女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裁判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立柱（河北）（大金属地掷球）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转（陕西）（小金属地掷球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金属地掷球裁判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文亚（浙江）（女） 李大华（陕西） 宋素珍（浙江）（女） 王梦琪（陕西）（女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辅助裁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金属地掷球裁判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凯（四川） 曹  岸（陕西）、刘晓炎（陕西） 向  陕（陕西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辅助裁判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8:00Z</dcterms:created>
  <dc:creator>liuzhuan</dc:creator>
  <dc:description/>
  <dc:language>en-US</dc:language>
  <cp:lastModifiedBy>Sophia.北.</cp:lastModifiedBy>
  <cp:lastPrinted>2024-06-06T10:52:00Z</cp:lastPrinted>
  <dcterms:modified xsi:type="dcterms:W3CDTF">2024-06-11T06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4FC6F1D0449E39D466A8FE8149D62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