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小球中心板球项目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D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级教练员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及三级裁判员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培训班报名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80"/>
        <w:gridCol w:w="903"/>
        <w:gridCol w:w="1109"/>
        <w:gridCol w:w="1573"/>
        <w:gridCol w:w="231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否有后续在校内开展板球教学计划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有（  ）；没有（  ）</w:t>
            </w:r>
          </w:p>
        </w:tc>
      </w:tr>
      <w:tr>
        <w:trPr>
          <w:trHeight w:val="55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否有意愿加入地方板球协会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有（  ）；没有（  ）</w:t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否同意纳入小球中心板球教练员、裁判员注册信息库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（  ）；否（  ）</w:t>
            </w:r>
          </w:p>
        </w:tc>
      </w:tr>
      <w:tr>
        <w:trPr>
          <w:trHeight w:val="16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符合的相关报名条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证书等相关证明文件请附后）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保证以上信息真实、准确，并愿意承担由于以上信息虚假带来的一切法律责任和后果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签名：</w:t>
            </w:r>
          </w:p>
        </w:tc>
      </w:tr>
      <w:tr>
        <w:trPr>
          <w:trHeight w:val="261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参训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员所在单位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领导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单位公章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55:00Z</dcterms:created>
  <dc:creator>jingts</dc:creator>
  <dc:description/>
  <dc:language>en-US</dc:language>
  <cp:lastModifiedBy>WPS_1668433043</cp:lastModifiedBy>
  <cp:lastPrinted>2024-06-04T15:46:00Z</cp:lastPrinted>
  <dcterms:modified xsi:type="dcterms:W3CDTF">2024-06-04T07:47:18Z</dcterms:modified>
  <cp:revision>5</cp:revision>
  <dc:subject/>
  <dc:title>体育总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7F565D0824545A51CE79EE5EEE53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