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全及突发事件应急预案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模板）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有效预防和控制赛事活动现场及驻地的突发事故，最大限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降低事故危害程度，确保参赛人员生命财产安全依据有关法律法规，特制定本安全及突发事件应急预案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适用范围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本预案针对  年  </w:t>
      </w:r>
      <w:r>
        <w:rPr>
          <w:rFonts w:ascii="仿宋" w:hAnsi="仿宋" w:cs="仿宋" w:eastAsia="仿宋"/>
          <w:sz w:val="32"/>
          <w:szCs w:val="32"/>
        </w:rPr>
        <w:t xml:space="preserve">月  日至  日在  </w:t>
      </w:r>
      <w:r>
        <w:rPr>
          <w:rFonts w:ascii="仿宋" w:hAnsi="仿宋" w:cs="仿宋" w:eastAsia="仿宋"/>
          <w:color w:val="000000"/>
          <w:sz w:val="32"/>
          <w:szCs w:val="32"/>
        </w:rPr>
        <w:t>进行的   赛事安全及驻地突发事故的应急处理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基本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赛事活动将于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</w:rPr>
        <w:t xml:space="preserve">月  日至  日在  省  市  区举办，为期天。本次比赛由 主办， 承办， 协办， 具体执行。 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预防与预警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立必要的预警和快速反应机制，对赛事活动现场加强事前的监督检查；提前演练各种应急预案，磨合、协调运行机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举办赛事之前制定相应的安全保卫工作方案和应急预案，按程序登记备案、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活动前安全保卫和宣传教育工作，增强工作人员的安全意识，协助公安机关对活动场所进行安全检查，并采取必要措施及时消除安全隐患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配置必要的消防、安全技术防范设备，</w:t>
      </w:r>
      <w:r>
        <w:rPr>
          <w:rFonts w:ascii="仿宋" w:hAnsi="仿宋" w:cs="仿宋" w:eastAsia="仿宋"/>
          <w:sz w:val="32"/>
          <w:szCs w:val="32"/>
        </w:rPr>
        <w:t>配备预警通讯和</w:t>
      </w:r>
      <w:r>
        <w:rPr>
          <w:rFonts w:ascii="仿宋" w:hAnsi="仿宋" w:cs="仿宋" w:eastAsia="仿宋"/>
          <w:sz w:val="32"/>
          <w:szCs w:val="32"/>
        </w:rPr>
        <w:t>广播设备，预留公安、消防、救护及人员疏散的场地和通道，配置显著通行标志和应急照明灯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保安全工作人员数量，明确其任务分配和识别标志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比赛现场出入口和主要通道设专人负责疏导工作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组织机构及职责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突发事件应急处理领导小组下设五个工作组，组成及职责分别为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综合协调组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 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责是：</w:t>
      </w:r>
      <w:r>
        <w:rPr>
          <w:rFonts w:ascii="仿宋" w:hAnsi="仿宋" w:cs="仿宋" w:eastAsia="仿宋"/>
          <w:sz w:val="32"/>
          <w:szCs w:val="32"/>
        </w:rPr>
        <w:t>负责安全突发事件的接警报告，并在第一时间报告处置领导小组组长；按程序向上级有关部门报告，并做好相应的宣传工作；快速组织各组及有关人员赶赴现场实施救援抢险，并做好各组间的协调工作；协调办理事故伤亡人员的抚恤赔偿等善后处理工作，并负责做好伤亡人员家属的思想疏导，努力消除社会不良影响；按照</w:t>
      </w:r>
      <w:r>
        <w:rPr>
          <w:rFonts w:ascii="仿宋" w:hAnsi="仿宋" w:cs="仿宋" w:eastAsia="仿宋"/>
          <w:sz w:val="32"/>
          <w:szCs w:val="32"/>
        </w:rPr>
        <w:t>国家的有关</w:t>
      </w:r>
      <w:r>
        <w:rPr>
          <w:rFonts w:ascii="仿宋" w:hAnsi="仿宋" w:cs="仿宋" w:eastAsia="仿宋"/>
          <w:sz w:val="32"/>
          <w:szCs w:val="32"/>
        </w:rPr>
        <w:t>法律法规，负责事故原则调查和责任认定工作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安全保卫组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 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责是</w:t>
      </w:r>
      <w:r>
        <w:rPr>
          <w:rFonts w:ascii="仿宋" w:hAnsi="仿宋" w:cs="仿宋" w:eastAsia="仿宋"/>
          <w:sz w:val="32"/>
          <w:szCs w:val="32"/>
        </w:rPr>
        <w:t>：制定比赛安全保卫总体方案、突发事故处置应急预案；负责比赛场馆、驻地安全保卫和通道、消防、突发事故处置等；选派公安人员维护比赛场地、代表队住地的安全保卫工作；维护比赛期间相关路段的交通秩序，保证交通安全；负责对比赛场地、代表队住地的消防设施、安全通道的检查；协同综合协调处做好各类工作证件的审核、发放的管理；负责做好来自各地区的领导、嘉宾安全工作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防疫医疗组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卫生健康局 若干人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责是</w:t>
      </w:r>
      <w:r>
        <w:rPr>
          <w:rFonts w:ascii="仿宋" w:hAnsi="仿宋" w:cs="仿宋" w:eastAsia="仿宋"/>
          <w:sz w:val="32"/>
          <w:szCs w:val="32"/>
        </w:rPr>
        <w:t>：制定比赛期间医疗救护、医疗保健、卫生监督、传染病控制工作方案；组织落实医疗救护人员，比赛期间在赛场安排一名值班医生；负责各项比赛期间公共场所的卫生监督和传染病控制工作；负责在比赛期间落实救护车一辆，指定一家医院为比赛期间设立医疗救护绿色通道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食品卫生保障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 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责是：</w:t>
      </w:r>
      <w:r>
        <w:rPr>
          <w:rFonts w:ascii="仿宋" w:hAnsi="仿宋" w:cs="仿宋" w:eastAsia="仿宋"/>
          <w:sz w:val="32"/>
          <w:szCs w:val="32"/>
        </w:rPr>
        <w:t>加强对 餐饮卫生的管理；指导 做好餐饮卫生服务工作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后勤接待保障组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 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责是：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</w:rPr>
        <w:t>应急救援所需交通工具、工程工具，应急救援器材、物资、经费等筹措、调集工作；解决受伤人员及家属等吃住行问题；负责</w:t>
      </w:r>
      <w:r>
        <w:rPr>
          <w:rFonts w:ascii="仿宋" w:hAnsi="仿宋" w:cs="仿宋" w:eastAsia="仿宋"/>
          <w:color w:val="000000"/>
          <w:sz w:val="32"/>
          <w:szCs w:val="32"/>
        </w:rPr>
        <w:t>比赛期间通讯</w:t>
      </w:r>
      <w:r>
        <w:rPr>
          <w:rFonts w:ascii="仿宋" w:hAnsi="仿宋" w:cs="仿宋" w:eastAsia="仿宋"/>
          <w:color w:val="000000"/>
          <w:sz w:val="32"/>
          <w:szCs w:val="32"/>
        </w:rPr>
        <w:t>、供水、比赛场馆供电保障；提供准确的气象信息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应急处置措施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天气预案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天气等不可抗拒的因素，不适宜继续比赛，由赛会组织委员会协商确认工作安排和继续比赛时间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火灾预案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发现火灾均应及时报警，迅速向安全保卫组报告情况。发生在活动场所的火灾，活动必须立即停止，并对人员进行安全转移或疏散。如遇一般火灾（火势较小、火势发展慢、损失小）应立即组织自行扑火，事后将火灾发生时间、地点、情况、扑火经过、采取的灭火方式和起火原因与后果等以书面形式报处置领导小组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自然灾害预案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发生地震、台风、大暴雨等自然灾害时，必须以生命第一，停止活动，及时作出安排，采取必要的防范措施。对可预见性自然灾害，应在未发生灾害前，作出安全部署，及时将人员引导至安全场所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安全处置应急预案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赛会组织委员会成员、安全保卫人员、医疗人员、后勤保障人员、裁判员在比赛期间要坚守岗位，</w:t>
      </w:r>
      <w:r>
        <w:rPr>
          <w:rFonts w:ascii="仿宋" w:hAnsi="仿宋" w:cs="仿宋" w:eastAsia="仿宋"/>
          <w:color w:val="000000"/>
          <w:sz w:val="32"/>
          <w:szCs w:val="32"/>
        </w:rPr>
        <w:t>确保通讯</w:t>
      </w:r>
      <w:r>
        <w:rPr>
          <w:rFonts w:ascii="仿宋" w:hAnsi="仿宋" w:cs="仿宋" w:eastAsia="仿宋"/>
          <w:color w:val="000000"/>
          <w:sz w:val="32"/>
          <w:szCs w:val="32"/>
        </w:rPr>
        <w:t>畅通，准备随时应对可能发生的意外事件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时运动员出现挫伤、扭伤、肌肉拉伤等一般性损伤或剧烈呕吐、眩晕、休克、骨折、中暑等较重症状时，首先由值班医生到现场救护，必要时值班医生与绿色通道医院或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紧急中心联系，并由领队和相关后勤保障人员护送伤者到医院救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比赛期间如出现各种不可预知的紧急情况，各参赛代表队要按照赛会组织委员会的指挥，有序撤离。其撤离过程由现场安全保卫人员组织负责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遇到突发事件时，赛会组织委员会应</w:t>
      </w:r>
      <w:r>
        <w:rPr>
          <w:rFonts w:ascii="仿宋" w:hAnsi="仿宋" w:cs="仿宋" w:eastAsia="仿宋"/>
          <w:color w:val="000000"/>
          <w:sz w:val="32"/>
          <w:szCs w:val="32"/>
        </w:rPr>
        <w:t>立即决定暂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止</w:t>
      </w:r>
      <w:r>
        <w:rPr>
          <w:rFonts w:ascii="仿宋" w:hAnsi="仿宋" w:cs="仿宋" w:eastAsia="仿宋"/>
          <w:color w:val="000000"/>
          <w:sz w:val="32"/>
          <w:szCs w:val="32"/>
        </w:rPr>
        <w:t>比赛，及时进行用电保护，指挥全体运动员积极开展救护</w:t>
      </w:r>
      <w:r>
        <w:rPr>
          <w:rFonts w:ascii="仿宋" w:hAnsi="仿宋" w:cs="仿宋" w:eastAsia="仿宋"/>
          <w:color w:val="000000"/>
          <w:sz w:val="32"/>
          <w:szCs w:val="32"/>
        </w:rPr>
        <w:t>工作，视具体情况分别向公安、交警、消防、急救中心、卫生防疫等部门紧急求援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果出现意外事故，安全保卫组负责人要第一时间到达现场处置，并及时向赛会组织委员会、当地政府及上级部门报告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比赛活动期间，任何部门和个人都应当服从处置领导小组为处理突发事件所</w:t>
      </w:r>
      <w:r>
        <w:rPr>
          <w:rFonts w:ascii="仿宋" w:hAnsi="仿宋" w:cs="仿宋" w:eastAsia="仿宋"/>
          <w:color w:val="000000"/>
          <w:sz w:val="32"/>
          <w:szCs w:val="32"/>
        </w:rPr>
        <w:t>做出</w:t>
      </w:r>
      <w:r>
        <w:rPr>
          <w:rFonts w:ascii="仿宋" w:hAnsi="仿宋" w:cs="仿宋" w:eastAsia="仿宋"/>
          <w:color w:val="000000"/>
          <w:sz w:val="32"/>
          <w:szCs w:val="32"/>
        </w:rPr>
        <w:t>的决定和命令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监测与报告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开展突发事件巡视</w:t>
      </w:r>
      <w:r>
        <w:rPr>
          <w:rFonts w:ascii="仿宋" w:hAnsi="仿宋" w:cs="仿宋" w:eastAsia="仿宋"/>
          <w:color w:val="000000"/>
          <w:sz w:val="32"/>
          <w:szCs w:val="32"/>
        </w:rPr>
        <w:t>检测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何人员都有巡视监测比赛现场突发事件的责任，领导小组成员、活动管理人员、安全保卫人员等一旦发现时间或可能发生的突发事件的苗头，要及时向处置领导小组汇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建立信息报告制度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突发事件发生或有可能发生突发事件的信息，采用逐级汇报制度，事件第一发现人应及时向安全保卫组汇报，并随时保持密切联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应急程序启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全保卫组接到重大事故报告后，要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之内向应急处置领导小组报告事故情况，并根据组长的指令，启动应急程序，通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应急</w:t>
      </w:r>
      <w:r>
        <w:rPr>
          <w:rFonts w:ascii="仿宋" w:hAnsi="仿宋" w:cs="仿宋" w:eastAsia="仿宋"/>
          <w:color w:val="000000"/>
          <w:sz w:val="32"/>
          <w:szCs w:val="32"/>
        </w:rPr>
        <w:t>处置领导小组其他成员迅速到达指定位置，开展救援行动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突发事件信息发布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突发事件向外发布情况，需要经处置领导小组同意，在确定性质的基础上以集体形式发布，不得主观臆测、夸大其词，或者须经上级有关部门鉴定核实后</w:t>
      </w:r>
      <w:r>
        <w:rPr>
          <w:rFonts w:ascii="仿宋" w:hAnsi="仿宋" w:cs="仿宋" w:eastAsia="仿宋"/>
          <w:color w:val="000000"/>
          <w:sz w:val="32"/>
          <w:szCs w:val="32"/>
        </w:rPr>
        <w:t>做出决定</w:t>
      </w:r>
      <w:r>
        <w:rPr>
          <w:rFonts w:ascii="仿宋" w:hAnsi="仿宋" w:cs="仿宋" w:eastAsia="仿宋"/>
          <w:color w:val="000000"/>
          <w:sz w:val="32"/>
          <w:szCs w:val="32"/>
        </w:rPr>
        <w:t>。任何人员都不得瞒报、谎报或者授意他人隐瞒、缓报、谎报突发事件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后期处置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善后处理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有关规定组织有关部门和单位做好善后处理工作，包括人员安置、补偿物资和劳务的征用补偿，尽快消除事故影响，安抚相关人员，保证社会稳定，尽快恢复正常秩序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调查与评估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立调查组，对事故进行调查处理，按照国家有关</w:t>
      </w:r>
      <w:r>
        <w:rPr>
          <w:rFonts w:ascii="仿宋" w:hAnsi="仿宋" w:cs="仿宋" w:eastAsia="仿宋"/>
          <w:color w:val="000000"/>
          <w:sz w:val="32"/>
          <w:szCs w:val="32"/>
        </w:rPr>
        <w:t>法律、法规</w:t>
      </w:r>
      <w:r>
        <w:rPr>
          <w:rFonts w:ascii="仿宋" w:hAnsi="仿宋" w:cs="仿宋" w:eastAsia="仿宋"/>
          <w:color w:val="000000"/>
          <w:sz w:val="32"/>
          <w:szCs w:val="32"/>
        </w:rPr>
        <w:t>，做好整个事故的调查、处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总结报告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处置领导小组应在应急工作结束后综合各方面的情况形成总结报告，全面查清事件起因，认真总结经验教训，提出改进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6:00Z</dcterms:created>
  <dc:creator>lenovo</dc:creator>
  <dc:description/>
  <dc:language>en-US</dc:language>
  <cp:lastModifiedBy>Sophia.北.</cp:lastModifiedBy>
  <cp:lastPrinted>2024-05-31T09:50:00Z</cp:lastPrinted>
  <dcterms:modified xsi:type="dcterms:W3CDTF">2024-05-31T08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1CD50E516AD92B3455566F3557F6B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