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小球中心板球项目初级教练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及三级裁判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培训班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25"/>
        <w:gridCol w:w="903"/>
        <w:gridCol w:w="1109"/>
        <w:gridCol w:w="1573"/>
        <w:gridCol w:w="231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后续在校内开展板球教学计划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（  ）；没有（  ）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意愿加入地方板球协会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（  ）；没有（  ）</w:t>
            </w:r>
          </w:p>
        </w:tc>
      </w:tr>
      <w:tr>
        <w:trPr>
          <w:trHeight w:val="1169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34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训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所在单位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领导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5:00Z</dcterms:created>
  <dc:creator>jingts</dc:creator>
  <dc:description/>
  <dc:language>en-US</dc:language>
  <cp:lastModifiedBy>WPS_1668433043</cp:lastModifiedBy>
  <dcterms:modified xsi:type="dcterms:W3CDTF">2024-05-14T07:12:00Z</dcterms:modified>
  <cp:revision>5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17F0087F4CCBA12993A75F2A25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