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lineRule="auto" w:line="256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TableText"/>
        <w:spacing w:lineRule="auto" w:line="256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匹克球裁判员、教练员讲师培训班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479"/>
        <w:gridCol w:w="4"/>
        <w:gridCol w:w="1475"/>
        <w:gridCol w:w="2151"/>
        <w:gridCol w:w="2439"/>
      </w:tblGrid>
      <w:tr>
        <w:trPr>
          <w:trHeight w:val="7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   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 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 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培训种类（裁判员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教练员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2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：（是否为免费推荐人员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房间类型</w:t>
            </w:r>
          </w:p>
          <w:p>
            <w:pPr>
              <w:pStyle w:val="TableText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（单人住、双人住）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odyTex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3"/>
      <w:outlineLvl w:val="2"/>
    </w:pPr>
    <w:rPr>
      <w:rFonts w:ascii="楷体" w:hAnsi="楷体" w:eastAsia="楷体" w:cs="楷体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680"/>
      <w:outlineLvl w:val="3"/>
    </w:pPr>
    <w:rPr>
      <w:rFonts w:ascii="Times New Roman" w:hAnsi="Times New Roman" w:eastAsia="仿宋" w:cs="Times New Roman"/>
      <w:sz w:val="32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BodyText">
    <w:name w:val="BodyText"/>
    <w:next w:val="Normal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1:30:00Z</dcterms:created>
  <dc:creator>Lenovo</dc:creator>
  <dc:description/>
  <dc:language>en-US</dc:language>
  <cp:lastModifiedBy>Sophia.北.</cp:lastModifiedBy>
  <cp:lastPrinted>2024-03-26T14:19:00Z</cp:lastPrinted>
  <dcterms:modified xsi:type="dcterms:W3CDTF">2024-04-26T09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F2FA8C75B4656958409120F7A608B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