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宋体" w:hAnsi="宋体" w:cs="宋体"/>
          <w:sz w:val="36"/>
          <w:szCs w:val="36"/>
        </w:rPr>
      </w:pPr>
      <w:r>
        <w:rPr>
          <w:rFonts w:ascii="宋体" w:hAnsi="宋体" w:cs="宋体"/>
          <w:sz w:val="36"/>
          <w:szCs w:val="36"/>
        </w:rPr>
        <w:t>体育总局小球中心</w:t>
      </w:r>
    </w:p>
    <w:p>
      <w:pPr>
        <w:pStyle w:val="Normal"/>
        <w:jc w:val="center"/>
        <w:rPr>
          <w:rFonts w:ascii="华文仿宋" w:hAnsi="华文仿宋" w:eastAsia="华文仿宋" w:cs="华文仿宋"/>
          <w:sz w:val="32"/>
          <w:szCs w:val="32"/>
        </w:rPr>
      </w:pPr>
      <w:r>
        <w:rPr>
          <w:rFonts w:ascii="宋体" w:hAnsi="宋体" w:cs="宋体"/>
          <w:sz w:val="36"/>
          <w:szCs w:val="36"/>
        </w:rPr>
        <w:t>掷球赛事活动裁判员劳务费标准（暂行）</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赛事活动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小球中心或中国掷球协会主办（包括联合主办）的国内赛事，包括各类全国比赛、跨省区市比赛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小球中心或中国掷球协会主办（包括联合主办）或承办的国际比赛，包括各类国际单项比赛、国际邀请赛、双多边交流赛事活动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小球中心或中国掷球协会参与举办的国际或全国综合性体育赛事，以及资格赛、预选赛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赛事活动裁判员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体育竞赛裁判员管理办法》（国家体育总局令第</w:t>
      </w:r>
      <w:r>
        <w:rPr>
          <w:rFonts w:eastAsia="仿宋" w:cs="仿宋" w:ascii="仿宋" w:hAnsi="仿宋"/>
          <w:sz w:val="32"/>
          <w:szCs w:val="32"/>
        </w:rPr>
        <w:t>21</w:t>
      </w:r>
      <w:r>
        <w:rPr>
          <w:rFonts w:ascii="仿宋" w:hAnsi="仿宋" w:cs="仿宋" w:eastAsia="仿宋"/>
          <w:sz w:val="32"/>
          <w:szCs w:val="32"/>
        </w:rPr>
        <w:t>号）和《体育赛事活动管理办法》（国家体育总局令第</w:t>
      </w:r>
      <w:r>
        <w:rPr>
          <w:rFonts w:eastAsia="仿宋" w:cs="仿宋" w:ascii="仿宋" w:hAnsi="仿宋"/>
          <w:sz w:val="32"/>
          <w:szCs w:val="32"/>
        </w:rPr>
        <w:t>25</w:t>
      </w:r>
      <w:r>
        <w:rPr>
          <w:rFonts w:ascii="仿宋" w:hAnsi="仿宋" w:cs="仿宋" w:eastAsia="仿宋"/>
          <w:sz w:val="32"/>
          <w:szCs w:val="32"/>
        </w:rPr>
        <w:t>号），结合掷球竞赛组织工作实际情况，赛事活动裁判员、技术官员分类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竞赛监督、赛事总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技术代表、评估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仲裁委员会：主任、成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竞赛委员会：主任、副主任、成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裁判：裁判长、副裁判长、裁判员、助理裁判员（辅助裁判）、司线员、记分员、记录员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编排记录长、赛事秘书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竞赛设备标准总监、技师、监督员等；</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八）小球中心赴赛区的工作人员均不属于赛事裁判员，不领取任何劳务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中国掷球协会专职工作人员参照小球中心工作人员管理，均不领取任何劳务费用。</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地方所派赛事工作人员按其地方规定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劳务费核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赛事活动裁判员按赛事组委会安排的工作岗位完成全部工作后，依照本标准核发劳务费。</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二）劳务费应按天计算，</w:t>
      </w:r>
      <w:r>
        <w:rPr>
          <w:rFonts w:ascii="仿宋" w:hAnsi="仿宋" w:cs="仿宋" w:eastAsia="仿宋"/>
          <w:sz w:val="32"/>
          <w:szCs w:val="32"/>
        </w:rPr>
        <w:t>赛期均应支付裁判员劳务费。赛期自裁判员实际报到当天开始计算，至比赛结束离赛当天止，一般指赛前一天至比赛结束后一天这一时间区间。裁判员根据实际需要到赛区报到。如中国掷球协会认为确有必要或承办方提出，需要裁判长等主要技术官员提前到赛区指导工作的，由承办方负担相关人员提前报到的食宿和劳务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赛会期间兼任其他工作岗位的人员组委会可参照有关岗位的劳务费标准，结合实际工作量核发劳务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国际或全国综合性体育赛事按赛事组委会的有关劳务费标准执行，其资格赛、预选赛等如未纳入赛事组委会的劳务费标准范围内，按本标准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有关国际单项组织主办的赛事，如裁判员劳务费标准与本标准不一致，按国际单项组织的标准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国际比赛发放劳务费的币种应依照有关国际单项组织的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未列入赛事活动分类的商业比赛、职业比赛等，按赛事举办方或有关职业体育组织的劳务费标准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未按要求完成全部岗位工作，赛事组委会可根据实际工作情况，取消部分或全部劳务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工作中出现违反赛风赛纪规定、玩忽职守等重大问题，取消劳务费。赛事组委会根据有关规定报小球中心同意后，给予当事人相应处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赛事活动裁判员、技术官员的差旅、食宿等按有关规定的标准执行，不得与劳务费合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劳务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国内比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监督、赛事总监、技术代表、评估员、仲裁委员主任、竞赛委员会主任、裁判长、编排记录长、竞赛设备标准总监</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委员会副主任、仲裁委员会成员、副裁判长、赛事秘书、竞赛设备标准技师、监督员</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委员会成员、裁判员（含掷球项目记分员）</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助理裁判员、司线员、记分员、记录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国际比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事总监、技术代表、评估员、裁判长、编排记录长、竞赛设备标准总监</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裁判长、竞赛设备标准技师、监督员</w:t>
      </w:r>
      <w:r>
        <w:rPr>
          <w:rFonts w:eastAsia="仿宋" w:cs="仿宋" w:ascii="仿宋" w:hAnsi="仿宋"/>
          <w:sz w:val="32"/>
          <w:szCs w:val="32"/>
        </w:rPr>
        <w:t>4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员</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助理裁判员</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各岗位的劳务费标准均为税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劳务费发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劳务费发放须编制签领表，原则上由本人签字领取，发放人或赛会财务人员、组委会有关部门负责人应核查签领表并签字确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劳务费原则上不以现金形式发放（包括支付宝、微信等方式），应汇入领取人的银行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赛事活动结束后应及时发放劳务费，若无法及时放发须提前告知有关人员，并将情况报小球中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可领取劳务费的赛事相关工作人员可参考此标准核发劳务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劳务费应依法纳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本暂行标准解释权属小球中心、中国掷球协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本暂行标准自颁布之日起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育总局小球中心</w:t>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bookmarkStart w:id="0" w:name="_GoBack"/>
      <w:bookmarkEnd w:id="0"/>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1:00Z</dcterms:created>
  <dc:creator>SHEM</dc:creator>
  <dc:description/>
  <dc:language>en-US</dc:language>
  <cp:lastModifiedBy>Sophia.北.</cp:lastModifiedBy>
  <cp:lastPrinted>2024-04-11T15:53:00Z</cp:lastPrinted>
  <dcterms:modified xsi:type="dcterms:W3CDTF">2024-04-12T01: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D121B74D4D04A83C8372175829BA</vt:lpwstr>
  </property>
  <property fmtid="{D5CDD505-2E9C-101B-9397-08002B2CF9AE}" pid="3" name="KSOProductBuildVer">
    <vt:lpwstr>2052-11.1.0.10009</vt:lpwstr>
  </property>
  <property fmtid="{D5CDD505-2E9C-101B-9397-08002B2CF9AE}" pid="4" name="commondata">
    <vt:lpwstr>commondata</vt:lpwstr>
  </property>
</Properties>
</file>