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uto" w:line="256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-2</w:t>
      </w:r>
    </w:p>
    <w:p>
      <w:pPr>
        <w:pStyle w:val="TableText"/>
        <w:spacing w:lineRule="auto" w:line="256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国匹克球项目专家库和专委会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88"/>
        <w:gridCol w:w="1252"/>
        <w:gridCol w:w="238"/>
        <w:gridCol w:w="2104"/>
        <w:gridCol w:w="2350"/>
      </w:tblGrid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   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员身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    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件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主要兼任 </w:t>
            </w:r>
          </w:p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称（职级）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性质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工作单位 </w:t>
            </w:r>
          </w:p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身份状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个人微信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482"/>
      </w:tblGrid>
      <w:tr>
        <w:trPr>
          <w:trHeight w:val="48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  <w:lang w:eastAsia="en-US"/>
              </w:rPr>
              <w:t>主 要 事 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7491"/>
      </w:tblGrid>
      <w:tr>
        <w:trPr>
          <w:trHeight w:val="20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所在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TableText"/>
              <w:spacing w:lineRule="exact" w:line="40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</w:p>
          <w:p>
            <w:pPr>
              <w:pStyle w:val="TableText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2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TableText"/>
              <w:spacing w:lineRule="exact" w:line="40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</w:p>
          <w:p>
            <w:pPr>
              <w:pStyle w:val="TableText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3"/>
      <w:outlineLvl w:val="2"/>
    </w:pPr>
    <w:rPr>
      <w:rFonts w:ascii="楷体" w:hAnsi="楷体" w:eastAsia="楷体" w:cs="楷体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80"/>
      <w:outlineLvl w:val="3"/>
    </w:pPr>
    <w:rPr>
      <w:rFonts w:ascii="Times New Roman" w:hAnsi="Times New Roman" w:eastAsia="仿宋" w:cs="Times New Roman"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1:30:00Z</dcterms:created>
  <dc:creator>Lenovo</dc:creator>
  <dc:description/>
  <dc:language>en-US</dc:language>
  <cp:lastModifiedBy>友人A</cp:lastModifiedBy>
  <cp:lastPrinted>2024-03-26T14:19:00Z</cp:lastPrinted>
  <dcterms:modified xsi:type="dcterms:W3CDTF">2024-03-26T06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F2FA8C75B4656958409120F7A60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