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裁判员名单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75"/>
        <w:gridCol w:w="1169"/>
        <w:gridCol w:w="2450"/>
        <w:gridCol w:w="1327"/>
        <w:gridCol w:w="15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裁判员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裁判员认证考试成绩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荣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RS0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.1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换证</w:t>
            </w:r>
          </w:p>
        </w:tc>
      </w:tr>
      <w:tr>
        <w:trPr>
          <w:trHeight w:val="4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京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RS00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.1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换证</w:t>
            </w:r>
          </w:p>
        </w:tc>
      </w:tr>
      <w:tr>
        <w:trPr>
          <w:trHeight w:val="4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洪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RS00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.1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换证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RS00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.1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章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RS0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.1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4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韩铁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RS00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.1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4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洪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RS00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.1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关祥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RS00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.1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晓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RS00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.1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学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RS00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.1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柳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RS00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.1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3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宋贺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RS00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.1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RS0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.1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广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RS0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.1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3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RS0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.1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RS0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.1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3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潘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RS0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.1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4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谢志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RS0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.1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4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董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RS00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.1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3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崔永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RA0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.1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换证</w:t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RA00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.1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换证</w:t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雅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RA00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.1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换证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3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atLeast" w:line="45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宋体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2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不明显强调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4">
    <w:name w:val="日期"/>
    <w:basedOn w:val="Normal"/>
    <w:next w:val="Normal"/>
    <w:qFormat/>
    <w:pPr/>
    <w:rPr>
      <w:rFonts w:ascii="Courier New" w:hAnsi="Courier New" w:eastAsia="宋体" w:cs="Courier New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24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32:00Z</dcterms:created>
  <dc:creator>世纪系列</dc:creator>
  <dc:description/>
  <dc:language>en-US</dc:language>
  <cp:lastModifiedBy>123456</cp:lastModifiedBy>
  <cp:lastPrinted>2024-01-11T10:22:00Z</cp:lastPrinted>
  <dcterms:modified xsi:type="dcterms:W3CDTF">2024-01-11T02:51:34Z</dcterms:modified>
  <cp:revision>3</cp:revision>
  <dc:subject/>
  <dc:title>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D5D351110483D99CE14DEF26EF49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