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25"/>
        <w:gridCol w:w="590"/>
        <w:gridCol w:w="1795"/>
        <w:gridCol w:w="826"/>
        <w:gridCol w:w="1690"/>
        <w:gridCol w:w="1820"/>
      </w:tblGrid>
      <w:tr>
        <w:trPr>
          <w:trHeight w:val="1515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全国青少年板球锦标赛报名表</w:t>
            </w:r>
          </w:p>
        </w:tc>
      </w:tr>
      <w:tr>
        <w:trPr>
          <w:trHeight w:val="11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队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组别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子高中组  □女子高中组</w:t>
            </w:r>
          </w:p>
          <w:p>
            <w:pPr>
              <w:pStyle w:val="Normal"/>
              <w:widowControl/>
              <w:ind w:firstLine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子初中组  □女子初中组</w:t>
            </w:r>
          </w:p>
          <w:p>
            <w:pPr>
              <w:pStyle w:val="Normal"/>
              <w:widowControl/>
              <w:ind w:firstLine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男子小学组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□女子小学组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队员名单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置（投手、击球手、桩门员、全能）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报名截止日期：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24</w:t>
      </w:r>
      <w:r>
        <w:rPr/>
        <w:t>:00</w:t>
      </w:r>
      <w:r>
        <w:rPr/>
        <w:t>。请各单位在收到报名表后，按要求填写好并加盖单位公章和学校医务章，于截止日期前发送至</w:t>
      </w:r>
      <w:r>
        <w:rPr/>
        <w:t>346947371@qq.com</w:t>
      </w:r>
      <w:r>
        <w:rPr/>
        <w:t>、</w:t>
      </w:r>
      <w:r>
        <w:rPr/>
        <w:t>1953096586.qq.com</w:t>
      </w:r>
      <w:r>
        <w:rPr/>
        <w:t>并抄送</w:t>
      </w:r>
      <w:r>
        <w:rPr/>
        <w:t>Chinacricket@sports.cn</w:t>
      </w:r>
      <w:r>
        <w:rPr/>
        <w:t>　。原件需于比赛前交给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07:00Z</dcterms:created>
  <dc:creator>ALEX</dc:creator>
  <dc:description/>
  <cp:keywords/>
  <dc:language>en-US</dc:language>
  <cp:lastModifiedBy>13335156716@163.com</cp:lastModifiedBy>
  <dcterms:modified xsi:type="dcterms:W3CDTF">2023-07-10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727ABB0D14EAEA4192B837F4E80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