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藤球运动水平等级标准（试行）</w:t>
      </w:r>
    </w:p>
    <w:p>
      <w:pPr>
        <w:pStyle w:val="Normal"/>
        <w:ind w:firstLine="556"/>
        <w:jc w:val="both"/>
        <w:rPr>
          <w:rFonts w:ascii="宋体" w:hAnsi="宋体" w:eastAsia="宋体" w:cs="宋体"/>
          <w:spacing w:val="-1"/>
          <w:sz w:val="28"/>
          <w:szCs w:val="28"/>
          <w:lang w:val="en-US" w:eastAsia="zh-CN"/>
        </w:rPr>
      </w:pPr>
      <w:r>
        <w:rPr>
          <w:rFonts w:ascii="宋体" w:hAnsi="宋体" w:cs="宋体"/>
          <w:spacing w:val="-1"/>
          <w:sz w:val="28"/>
          <w:szCs w:val="28"/>
          <w:lang w:eastAsia="zh-CN"/>
        </w:rPr>
        <w:t>依据藤球运动项目特点，为了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能够全面、客观评价藤球运动水平，课题组结合近年来国家队训练主要测试指标、国内藤球专项高考测试指标，共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选取技术指标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项、体能指标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项，作为运动水平等级标准的测试指标。具体包含：颠球、发球、传球、扣球、拦网、速度、力量、耐力、柔韧、灵敏（协调）。</w:t>
      </w:r>
    </w:p>
    <w:p>
      <w:pPr>
        <w:pStyle w:val="Normal"/>
        <w:ind w:firstLine="556"/>
        <w:jc w:val="both"/>
        <w:rPr>
          <w:rFonts w:ascii="宋体" w:hAnsi="宋体" w:eastAsia="宋体" w:cs="宋体"/>
          <w:spacing w:val="-1"/>
          <w:sz w:val="28"/>
          <w:szCs w:val="28"/>
          <w:lang w:val="en-US" w:eastAsia="zh-CN"/>
        </w:rPr>
      </w:pPr>
      <w:r>
        <w:rPr>
          <w:rFonts w:ascii="宋体" w:hAnsi="宋体" w:cs="宋体"/>
          <w:spacing w:val="-1"/>
          <w:sz w:val="28"/>
          <w:szCs w:val="28"/>
          <w:lang w:val="en-US" w:eastAsia="zh-CN"/>
        </w:rPr>
        <w:t>藤球运动水平等级评价要求与实施标准具体如下表所示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53"/>
        <w:gridCol w:w="6087"/>
        <w:gridCol w:w="1151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运动水平等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具体要求与评价标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段位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不限时间、空间，有效部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颠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且不失误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铜段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低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传至一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空间和高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位置，轨迹呈明显的抛物线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头扣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完成背拦网技术动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且动作自然舒展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反应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竖叉离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不限时间、空间，有效部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颠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且不失误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银段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低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左右场区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来球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传至头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高度附近，球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落点在身体周边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范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轨迹呈明显的抛物线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头扣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左右场区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背拦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有效部位拦击触球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反应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竖叉离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不限时间、空间，有效部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颠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，不失误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金段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高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来球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传至头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处左右，球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落点在身体周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范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轨迹呈明显的抛物线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脚踏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背拦网成功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竖叉离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不限时间、空间，有效部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颠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且不失误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铂金段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高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左右场区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传至头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处左右，球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落点在身体周边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范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轨迹呈明显的抛物线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脚踏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左右场区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腿拦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拦击触球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.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竖叉离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分别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不限时间、空间，有效部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颠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且不失误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钻石段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点脚背发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成功率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接传至网前规定区域内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例如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离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处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架设障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左右区域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成功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倒勾扣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功率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腿拦网成功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点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内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不达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完成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横叉离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小于等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竖叉离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男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女子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摇跳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（县）级藤球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成绩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一星段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（县）级藤球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或省（自治区、直辖市）级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成绩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二星段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省（自治区、直辖市）级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或全国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成绩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三星段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国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或国际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成绩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四星段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球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际赛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及以上成绩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五星段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pacing w:val="-1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</w:r>
    </w:p>
    <w:p>
      <w:pPr>
        <w:pStyle w:val="Normal"/>
        <w:jc w:val="both"/>
        <w:rPr>
          <w:rFonts w:ascii="仿宋" w:hAnsi="仿宋" w:eastAsia="仿宋" w:cs="仿宋"/>
          <w:spacing w:val="-1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4:10Z</dcterms:created>
  <dc:creator>Administrator</dc:creator>
  <dc:description/>
  <dc:language>en-US</dc:language>
  <cp:lastModifiedBy>Hippopapa</cp:lastModifiedBy>
  <dcterms:modified xsi:type="dcterms:W3CDTF">2023-06-30T02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95B7F8144622B5B7C26FE63030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