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掷球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拟办赛月份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是否能提供干净卫生的住宿和方便快餐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条件：拥有活动场地，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防疫软硬件设施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1:00Z</dcterms:created>
  <dc:creator>user</dc:creator>
  <dc:description/>
  <dc:language>en-US</dc:language>
  <cp:lastModifiedBy>songhx04</cp:lastModifiedBy>
  <cp:lastPrinted>2022-05-26T13:58:00Z</cp:lastPrinted>
  <dcterms:modified xsi:type="dcterms:W3CDTF">2022-12-2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1981E2FC0447E8F07824EA71510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