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56" w:after="156"/>
        <w:ind w:hanging="0"/>
        <w:contextualSpacing/>
        <w:rPr>
          <w:rFonts w:ascii="方正小标宋简体" w:hAnsi="方正小标宋简体" w:eastAsia="方正小标宋简体" w:cs="宋体;SimSun"/>
          <w:bCs w:val="false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 w:val="false"/>
          <w:color w:val="00000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 w:val="false"/>
          <w:color w:val="000000"/>
          <w:sz w:val="36"/>
          <w:szCs w:val="36"/>
        </w:rPr>
        <w:t>年全国保龄球锦标赛竞赛规程</w:t>
      </w:r>
    </w:p>
    <w:p>
      <w:pPr>
        <w:pStyle w:val="Subtitle"/>
        <w:spacing w:before="156" w:after="156"/>
        <w:ind w:hanging="0"/>
        <w:contextualSpacing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（征求意见稿）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主办单位：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家体育总局小球运动管理中心、中国保龄球协会、山东省体育局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承办单位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东省小球运动联合会、山东省保龄球协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东省后天营销策划有限公司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竞赛时间和地点：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-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济南吴冰保龄球全民健身俱乐部（济南市经十路</w:t>
      </w:r>
      <w:r>
        <w:rPr>
          <w:rFonts w:eastAsia="仿宋" w:cs="仿宋" w:ascii="仿宋" w:hAnsi="仿宋"/>
          <w:color w:val="000000"/>
          <w:sz w:val="28"/>
          <w:szCs w:val="28"/>
        </w:rPr>
        <w:t>124</w:t>
      </w:r>
      <w:r>
        <w:rPr>
          <w:rFonts w:ascii="仿宋" w:hAnsi="仿宋" w:cs="仿宋" w:eastAsia="仿宋"/>
          <w:color w:val="000000"/>
          <w:sz w:val="28"/>
          <w:szCs w:val="28"/>
        </w:rPr>
        <w:t>号悦动城负一</w:t>
      </w:r>
      <w:r>
        <w:rPr>
          <w:rFonts w:eastAsia="仿宋" w:cs="仿宋" w:ascii="仿宋" w:hAnsi="仿宋"/>
          <w:color w:val="000000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竞赛项目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团体：男子团体、女子团体、综合团体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项：男子个人赛、男子双人赛、男子全能赛</w:t>
      </w:r>
    </w:p>
    <w:p>
      <w:pPr>
        <w:pStyle w:val="Normal"/>
        <w:spacing w:before="156" w:after="156"/>
        <w:ind w:firstLine="140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女子个人赛、女子双人赛、女子全能赛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参赛资格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参赛单位：各省、自治区、直辖市、计划单列市。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上述各单位可派男、女子各一支队伍参赛。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每支代表队由男女各两名运动员组成。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男子运动员年龄限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岁以内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96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（含）以后出生）；女子运动员年龄限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岁以内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97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（含）以后出生）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竞赛办法：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竞赛项目：个人赛、双人赛、个人全能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单项比赛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排位赛</w:t>
      </w:r>
    </w:p>
    <w:p>
      <w:pPr>
        <w:pStyle w:val="Normal"/>
        <w:spacing w:before="156" w:after="156"/>
        <w:ind w:firstLine="84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男、女个人排位赛：每人进行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局比赛，按总分高低排列名次，排名前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位的运动员进入淘汰赛。</w:t>
      </w:r>
    </w:p>
    <w:p>
      <w:pPr>
        <w:pStyle w:val="Normal"/>
        <w:spacing w:before="156" w:after="156"/>
        <w:ind w:firstLine="84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男、女双人排位赛：每人进行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局比赛，按每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局总分高低排列名次，排名前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位的组合进入淘汰赛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个人淘汰赛</w:t>
      </w:r>
    </w:p>
    <w:p>
      <w:pPr>
        <w:pStyle w:val="Normal"/>
        <w:spacing w:before="156" w:after="156"/>
        <w:ind w:firstLine="759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男、女个人排位赛前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位的运动员分为上下半区进行交叉淘汰赛，即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对抗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名，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对抗第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名，以此类推，胜者晋级。半决赛胜者进入冠亚军决赛，负者进入三、四名决赛。前四名以外，所有轮次负者均以排位赛名次决定个人赛最终排名。</w:t>
      </w:r>
    </w:p>
    <w:p>
      <w:pPr>
        <w:pStyle w:val="Normal"/>
        <w:spacing w:before="156" w:after="156"/>
        <w:ind w:firstLine="759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淘汰赛制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局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胜制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双人淘汰赛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男、女双人排位赛前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的组合分为上下半区进行交叉淘汰赛，即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对抗第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，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对抗第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名，以此类推，胜者进入半决赛；半决赛胜者进入冠亚军决赛，负者进入三、四名决赛。前四名以外，所有轮次负者均以排位赛名次决定个人赛最终排名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双人淘汰赛制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局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胜制，采用双人贝克式打法，即本队参赛成员按照每人一格的投球顺序完成一局比赛。</w:t>
      </w:r>
    </w:p>
    <w:p>
      <w:pPr>
        <w:pStyle w:val="Normal"/>
        <w:spacing w:before="156" w:after="156"/>
        <w:ind w:firstLine="465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全能成绩：</w:t>
      </w:r>
    </w:p>
    <w:p>
      <w:pPr>
        <w:pStyle w:val="Normal"/>
        <w:spacing w:before="156" w:after="156"/>
        <w:ind w:firstLine="465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参赛选手个人、双人赛排位赛共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局比赛合计分数计算全能成绩，按得分高低排列全能名次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同分裁决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个人排位赛总分相同需要区分名次时，按最后一局（第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局）分数排列名次，分数高者列前。若最后一局分数仍相同，则以倒数第二局分数高低排列名次，以此类推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个人淘汰赛出现同分时加赛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格直至决出胜负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双人排位赛总分相同需要区分名次时，按最后一局（第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局）分数排列名次，分数高者列前。若最后一局分数之和仍相同，则按倒数第二局分数排列名次，以此类推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双人贝克淘汰赛出现同分时采用“突然死亡法”，按照本局投球顺序双方第一名选手各投一球，击倒球瓶多的队获胜，若击倒球瓶数相同则第二人上场，以此类推，直至决出胜负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全能总分相同需要区分名次时，采用“突然死亡法”，即双方进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投球，击倒球瓶多的获得胜，若击倒球瓶数相同则按照投球顺序继续投球，直至分出胜负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二）团体成绩计算办法：</w:t>
      </w:r>
    </w:p>
    <w:p>
      <w:pPr>
        <w:pStyle w:val="Normal"/>
        <w:spacing w:before="156" w:after="156"/>
        <w:ind w:firstLine="465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男、女团体成绩：每队须报满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个人、双人排位赛共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局分数之和分别产生男、女团体成绩，由高至低排列名次。</w:t>
      </w:r>
    </w:p>
    <w:p>
      <w:pPr>
        <w:pStyle w:val="Normal"/>
        <w:spacing w:before="156" w:after="156"/>
        <w:ind w:firstLine="465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综合团体成绩：同一参赛单位男、女团体成绩之和产生团体总成绩，由高至低排列名次。</w:t>
      </w:r>
    </w:p>
    <w:p>
      <w:pPr>
        <w:pStyle w:val="Normal"/>
        <w:spacing w:before="156" w:after="156"/>
        <w:ind w:firstLine="465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团体成绩相同需要区分名次，按各类别单项获得金牌数区分，如所获金牌数相同，则按照所获得银牌数区分，以此类推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奖励最高局分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局分出现在单人、双人排位赛中，出现同分时，以最早出现的最高局分为准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规则、裁判员及仲裁：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比赛采用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中国保龄球协会审定的世界保龄球联合会竞赛规则。由三人组成技术委员会主持比赛，由三人组成仲裁委员会依据世界保龄相关规定执行仲裁职责。裁判及仲裁人选另行通知。</w:t>
      </w:r>
    </w:p>
    <w:p>
      <w:pPr>
        <w:pStyle w:val="Normal"/>
        <w:spacing w:before="156" w:after="156"/>
        <w:ind w:firstLine="48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球检：</w:t>
      </w:r>
      <w:r>
        <w:rPr>
          <w:rFonts w:ascii="仿宋" w:hAnsi="仿宋" w:cs="仿宋" w:eastAsia="仿宋"/>
          <w:color w:val="000000"/>
          <w:sz w:val="28"/>
          <w:szCs w:val="28"/>
        </w:rPr>
        <w:t>所有参赛者必须参加球检，以确保其比赛用球符合</w:t>
      </w:r>
      <w:r>
        <w:rPr>
          <w:rFonts w:ascii="仿宋" w:hAnsi="仿宋" w:cs="仿宋" w:eastAsia="仿宋"/>
          <w:color w:val="000000"/>
          <w:sz w:val="28"/>
          <w:szCs w:val="28"/>
        </w:rPr>
        <w:t>世界</w:t>
      </w:r>
      <w:r>
        <w:rPr>
          <w:rFonts w:ascii="仿宋" w:hAnsi="仿宋" w:cs="仿宋" w:eastAsia="仿宋"/>
          <w:color w:val="000000"/>
          <w:sz w:val="28"/>
          <w:szCs w:val="28"/>
        </w:rPr>
        <w:t>保龄</w:t>
      </w:r>
      <w:r>
        <w:rPr>
          <w:rFonts w:ascii="仿宋" w:hAnsi="仿宋" w:cs="仿宋" w:eastAsia="仿宋"/>
          <w:color w:val="000000"/>
          <w:sz w:val="28"/>
          <w:szCs w:val="28"/>
        </w:rPr>
        <w:t>球联合会</w:t>
      </w:r>
      <w:r>
        <w:rPr>
          <w:rFonts w:ascii="仿宋" w:hAnsi="仿宋" w:cs="仿宋" w:eastAsia="仿宋"/>
          <w:color w:val="000000"/>
          <w:sz w:val="28"/>
          <w:szCs w:val="28"/>
        </w:rPr>
        <w:t>竞赛规则关于保龄球的数量、</w:t>
      </w:r>
      <w:r>
        <w:rPr>
          <w:rFonts w:ascii="仿宋" w:hAnsi="仿宋" w:cs="仿宋" w:eastAsia="仿宋"/>
          <w:color w:val="000000"/>
          <w:sz w:val="28"/>
          <w:szCs w:val="28"/>
        </w:rPr>
        <w:t>球的表面，球的</w:t>
      </w:r>
      <w:r>
        <w:rPr>
          <w:rFonts w:ascii="仿宋" w:hAnsi="仿宋" w:cs="仿宋" w:eastAsia="仿宋"/>
          <w:color w:val="000000"/>
          <w:sz w:val="28"/>
          <w:szCs w:val="28"/>
        </w:rPr>
        <w:t>重量及其他方面的有关规定</w:t>
      </w:r>
      <w:r>
        <w:rPr>
          <w:rFonts w:ascii="仿宋" w:hAnsi="仿宋" w:cs="仿宋" w:eastAsia="仿宋"/>
          <w:color w:val="000000"/>
          <w:sz w:val="28"/>
          <w:szCs w:val="28"/>
        </w:rPr>
        <w:t>，每名运动员在全部比赛中最多使用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颗经过球检的球。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比赛期间严格执行反兴奋剂、禁烟、禁酒相关条例。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赛前领队技术会议解读竞赛相关规则。</w:t>
      </w:r>
    </w:p>
    <w:p>
      <w:pPr>
        <w:pStyle w:val="Normal"/>
        <w:spacing w:before="156" w:after="156"/>
        <w:ind w:firstLine="48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赛前全体人员会议进行反兴奋剂、竞赛规则、礼仪教育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录取名次及奖励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向个人赛、双人赛前三名颁发奖牌、奖杯，向前六名颁发证书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向最高局分获得者颁发证书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设“体育道德风尚奖”（评定办法另行制定）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四）向团体赛前三名颁发奖杯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九、注册、报名、报到及相关处罚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注册：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各单位根据本单位资格要求须与代表本单位参赛的运动员签定《代表关系协议》（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全部比赛实行唯一代表制度，即一名运动员仅能代表一个参赛单位参赛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参赛单位可报男女各一支队伍，报名的每支参赛队必须报满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报名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全国保龄球锦标赛报名规定如下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各参赛单位可报领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，副领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（其中当地体育局或保协官员至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），教练员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，每队至少报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各参赛单位按竞赛规程要求，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在中国保龄球协会竞赛系统上报名。逾期报名无效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报到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参赛单位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到赛区报到，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球检、官方练习、召开领队技术会议、全体人员会议，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比赛</w:t>
      </w:r>
      <w:bookmarkStart w:id="0" w:name="OLE_LINK1"/>
      <w:r>
        <w:rPr>
          <w:rFonts w:ascii="仿宋" w:hAnsi="仿宋" w:cs="仿宋" w:eastAsia="仿宋"/>
          <w:color w:val="000000"/>
          <w:sz w:val="28"/>
          <w:szCs w:val="28"/>
        </w:rPr>
        <w:t>，最终竞赛日程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公布。报到地点：</w:t>
      </w:r>
      <w:bookmarkEnd w:id="0"/>
      <w:r>
        <w:rPr>
          <w:rFonts w:ascii="仿宋" w:hAnsi="仿宋" w:cs="仿宋" w:eastAsia="仿宋"/>
          <w:color w:val="000000"/>
          <w:sz w:val="28"/>
          <w:szCs w:val="28"/>
        </w:rPr>
        <w:t>济南吴冰保龄球俱乐部，地址：济南市经十路</w:t>
      </w:r>
      <w:r>
        <w:rPr>
          <w:rFonts w:eastAsia="仿宋" w:cs="仿宋" w:ascii="仿宋" w:hAnsi="仿宋"/>
          <w:color w:val="000000"/>
          <w:sz w:val="28"/>
          <w:szCs w:val="28"/>
        </w:rPr>
        <w:t>124</w:t>
      </w:r>
      <w:r>
        <w:rPr>
          <w:rFonts w:ascii="仿宋" w:hAnsi="仿宋" w:cs="仿宋" w:eastAsia="仿宋"/>
          <w:color w:val="000000"/>
          <w:sz w:val="28"/>
          <w:szCs w:val="28"/>
        </w:rPr>
        <w:t>号悦动城负一</w:t>
      </w:r>
      <w:r>
        <w:rPr>
          <w:rFonts w:eastAsia="仿宋" w:cs="仿宋" w:ascii="仿宋" w:hAnsi="仿宋"/>
          <w:color w:val="000000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sz w:val="28"/>
          <w:szCs w:val="28"/>
        </w:rPr>
        <w:t>号。接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张晓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7531136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陈明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56000030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如有提前报到者，必须征得承办单位同意，所需经费自理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处罚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报名受理之日起，凡无故中途退出比赛的单位和个人，均停赛一年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保险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国家体育总局的要求，各参赛单位报名同时必须为参赛选手购买《体育比赛意外险》，保险额度自定。提交报名表同时需附保险影印件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自愿参赛承诺责任书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有参赛运动员必须签订《自愿参赛承诺书》（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，运动员报到时需递交原件一份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疫情防控要求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严格按照济南当地的疫情防控要求进行疫情防控准备。参赛人员须持济南当地健康码，并保证比赛期间本人健康码为绿色，非本地人员需提前注册当地健康码，以方便核验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参赛人员须保证本人在赛前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无国内疫情中、高风险地区旅居史，须出示本人</w:t>
      </w:r>
      <w:r>
        <w:rPr>
          <w:rFonts w:eastAsia="仿宋" w:cs="仿宋" w:ascii="仿宋" w:hAnsi="仿宋"/>
          <w:color w:val="000000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sz w:val="28"/>
          <w:szCs w:val="28"/>
        </w:rPr>
        <w:t>小时内核酸检测阴性证明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承办单位比赛期间进行至少两次全员核酸检测，做到应检尽检，不配合核酸检测的各单位人员不得继续参加比赛，组委会有权取消此类人员参赛资格及赛场通行权限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参赛人员进入比赛场馆前须经过体温检测，扫码入场。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参赛人员除正在比赛的运动员外必须全程佩戴口罩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、服装和器材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比赛时各队应按照世界保龄球联合会规定，统一队服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统一穿着带袖带领</w:t>
      </w:r>
      <w:r>
        <w:rPr>
          <w:rFonts w:eastAsia="仿宋" w:cs="仿宋" w:ascii="仿宋" w:hAnsi="仿宋"/>
          <w:color w:val="000000"/>
          <w:sz w:val="28"/>
          <w:szCs w:val="28"/>
        </w:rPr>
        <w:t>T</w:t>
      </w:r>
      <w:r>
        <w:rPr>
          <w:rFonts w:ascii="仿宋" w:hAnsi="仿宋" w:cs="仿宋" w:eastAsia="仿宋"/>
          <w:color w:val="000000"/>
          <w:sz w:val="28"/>
          <w:szCs w:val="28"/>
        </w:rPr>
        <w:t>恤衫；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男子统一穿着单色西裤或休闲西裤，女子可着长裤、短裙；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男子不得穿着运动裤、牛仔裤、紧身裤、短裤、九分裤、七分裤，女子不得穿着牛仔裤、健美裤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在比赛服装上可以出现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运动员姓名；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省市地区名称；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运动员所代表的省市地区协会的标志；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呈现在服装上的广告，大小不得超过运动员服装背后字体大小的一半，且内容必须遵守国家有关法律和规定。为协调各方面利益，比赛规定各参赛队以及大会主赞助商的服装广告均不得具有唯一性。各参赛队服装广告队名前如冠企业名称，总字数应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个字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自带符合竞赛规则的保龄球和鞋。比赛用球通过球检，方可使用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下油标准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全国保龄球锦标赛油型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公布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保龄球瓶重量符合世界保龄规则规定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一、经费：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参赛各单位差旅费、住宿费自理。根据疫情防控要求，住宿由承办单位统一安排，参赛单位须于报名时一并提供酒店需求情况，并与承办单位联系酒店预订事宜，联系方式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晓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75311366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陈明慧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56000030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锦标赛官方提供酒店信息如下：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锦江之星泉城公园店（快捷酒店）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马鞍山路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号（悦动城南侧，距离球馆步行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钟）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价格：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间（含早）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房间数量：标准间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间、单人间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间。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济南璞秀居唯美酒店（准四星）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马鞍山路</w:t>
      </w:r>
      <w:r>
        <w:rPr>
          <w:rFonts w:eastAsia="仿宋" w:cs="仿宋" w:ascii="仿宋" w:hAnsi="仿宋"/>
          <w:color w:val="000000"/>
          <w:sz w:val="28"/>
          <w:szCs w:val="28"/>
        </w:rPr>
        <w:t>13-1</w:t>
      </w:r>
      <w:r>
        <w:rPr>
          <w:rFonts w:ascii="仿宋" w:hAnsi="仿宋" w:cs="仿宋" w:eastAsia="仿宋"/>
          <w:color w:val="000000"/>
          <w:sz w:val="28"/>
          <w:szCs w:val="28"/>
        </w:rPr>
        <w:t>号（省体育局南门对面，距离球馆步行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钟）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价格：</w:t>
      </w:r>
      <w:r>
        <w:rPr>
          <w:rFonts w:eastAsia="仿宋" w:cs="仿宋" w:ascii="仿宋" w:hAnsi="仿宋"/>
          <w:color w:val="000000"/>
          <w:sz w:val="28"/>
          <w:szCs w:val="28"/>
        </w:rPr>
        <w:t>368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间（含早）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房间数量：标准间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间、单人间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间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蓝海御华大饭店（准五星）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济南市市中区胜利大街</w:t>
      </w:r>
      <w:r>
        <w:rPr>
          <w:rFonts w:eastAsia="仿宋" w:cs="仿宋" w:ascii="仿宋" w:hAnsi="仿宋"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sz w:val="28"/>
          <w:szCs w:val="28"/>
        </w:rPr>
        <w:t>号（球馆步行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钟）</w:t>
      </w:r>
    </w:p>
    <w:p>
      <w:pPr>
        <w:pStyle w:val="Normal"/>
        <w:spacing w:before="156" w:after="156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价格：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天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间（含早）</w:t>
      </w:r>
    </w:p>
    <w:p>
      <w:pPr>
        <w:pStyle w:val="Normal"/>
        <w:spacing w:before="156" w:after="156"/>
        <w:ind w:firstLine="560"/>
        <w:contextualSpacing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房间数量：标准间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间、单人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间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二、未尽事宜另行通知。</w:t>
      </w:r>
    </w:p>
    <w:p>
      <w:pPr>
        <w:pStyle w:val="Normal"/>
        <w:spacing w:before="156" w:after="156"/>
        <w:ind w:hanging="0"/>
        <w:contextualSpacing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三、本规程解释权属国家体育总局小球运动管理中心、中国保龄球协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hanging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 w:before="0" w:after="0"/>
      <w:ind w:firstLine="200"/>
      <w:contextualSpacing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contextualSpacing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7:00Z</dcterms:created>
  <dc:creator>杨喆</dc:creator>
  <dc:description/>
  <cp:keywords/>
  <dc:language>en-US</dc:language>
  <cp:lastModifiedBy>Administrator</cp:lastModifiedBy>
  <cp:lastPrinted>2022-08-30T14:25:00Z</cp:lastPrinted>
  <dcterms:modified xsi:type="dcterms:W3CDTF">2022-09-01T0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B49D52B447408BA53D15F3E23B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