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20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kern w:val="0"/>
          <w:sz w:val="28"/>
          <w:szCs w:val="28"/>
        </w:rPr>
        <w:t>年全国藤球锦标赛报名表（双人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赛单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（盖章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组别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　　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男队领队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管理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男队教练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 xml:space="preserve">男运动员：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女队领队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管理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女队教练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 xml:space="preserve">女运动员：                         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孟孟</cp:lastModifiedBy>
  <dcterms:modified xsi:type="dcterms:W3CDTF">2022-04-01T0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18416EE62450187F9D786C4D36E50</vt:lpwstr>
  </property>
  <property fmtid="{D5CDD505-2E9C-101B-9397-08002B2CF9AE}" pid="3" name="KSOProductBuildVer">
    <vt:lpwstr>2052-11.1.0.11365</vt:lpwstr>
  </property>
</Properties>
</file>