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Style16"/>
        <w:ind w:left="420" w:hanging="0"/>
        <w:jc w:val="center"/>
        <w:rPr>
          <w:rFonts w:ascii="文鼎大标宋简" w:hAnsi="文鼎大标宋简" w:eastAsia="文鼎大标宋简" w:cs="宋体;SimSun"/>
          <w:sz w:val="36"/>
          <w:szCs w:val="36"/>
        </w:rPr>
      </w:pPr>
      <w:r>
        <w:rPr>
          <w:rFonts w:ascii="文鼎大标宋简" w:hAnsi="文鼎大标宋简" w:cs="宋体;SimSun" w:eastAsia="文鼎大标宋简"/>
          <w:sz w:val="36"/>
          <w:szCs w:val="36"/>
        </w:rPr>
        <w:t>各 代 表 队 名 单</w:t>
      </w:r>
    </w:p>
    <w:p>
      <w:pPr>
        <w:pStyle w:val="Normal"/>
        <w:snapToGrid w:val="false"/>
        <w:jc w:val="center"/>
        <w:rPr>
          <w:rFonts w:ascii="文鼎大标宋简" w:hAnsi="文鼎大标宋简" w:eastAsia="文鼎大标宋简" w:cs="宋体;SimSun"/>
          <w:b/>
          <w:b/>
          <w:sz w:val="32"/>
          <w:szCs w:val="32"/>
        </w:rPr>
      </w:pPr>
      <w:r>
        <w:rPr>
          <w:rFonts w:eastAsia="文鼎大标宋简" w:cs="宋体;SimSun" w:ascii="文鼎大标宋简" w:hAnsi="文鼎大标宋简"/>
          <w:b/>
          <w:sz w:val="32"/>
          <w:szCs w:val="3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85"/>
        <w:gridCol w:w="2842"/>
        <w:gridCol w:w="1030"/>
        <w:gridCol w:w="1117"/>
        <w:gridCol w:w="2563"/>
      </w:tblGrid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北  京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殷玉柱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孝强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医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辉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贺敬文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2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潘远权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6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陈赛赛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0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曹亚光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5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师战卫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李浩天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5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刘玉春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天  津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菊（女）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伟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医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战来路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肖  杰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邓宁宁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0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韩祥达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9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尹建强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+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6"/>
                <w:sz w:val="32"/>
                <w:szCs w:val="32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w w:val="86"/>
                <w:sz w:val="32"/>
                <w:szCs w:val="3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河  北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艳丽（女）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文军、魏彦东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医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原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李中乾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52 kg 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王雪涛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0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苏赛冲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5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刘  强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张铁成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5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闫博文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0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付  策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9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刘宏展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女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戚玉梅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0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梁晓星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王胜男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70 kg 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吴玥霞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5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山  西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练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延棚、吴丽涛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医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刘小梅（女）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陈红兴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5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牛  铸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5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邓志镇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女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高盼阳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48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曹  莉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60 kg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内蒙古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曹国余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孟克、马云泽（超编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医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李贵岳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孙  超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48 kg 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古斯勒图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0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苏都毕力格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65 kg 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辽  宁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立仁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医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冰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张  驰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5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刘  策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90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吉  林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征宇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医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敬（女）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章文凯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女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张  烨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5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黑龙江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鹏凯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宪宾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医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旭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宋黄百吉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48 kg 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刘  鑫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5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黄  凯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0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陈  东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上  海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强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练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养胜、沈学军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医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朱  超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48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江海东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2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方飞达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0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潘寿斌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5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马  程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5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宁佃帅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+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女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许  婷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48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章  乱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2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蔡颖颖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0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蔡存存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苗玉杰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0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6"/>
                <w:sz w:val="32"/>
                <w:szCs w:val="32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w w:val="86"/>
                <w:sz w:val="32"/>
                <w:szCs w:val="3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江  苏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琴（女）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明、何伟杰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医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庄金鑫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肖凯玉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常亚运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5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杨方圆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李俊龙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85 kg 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蒋  全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9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张海龙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100 kg 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女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曹伟清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6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钟  妍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0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浙  江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力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尤帮孟、石旭飞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医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潘江飞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王永杰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48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方  华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2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陈鸿儒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56 kg 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罗思麟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5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邹佳贝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5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胡旭君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孙迎港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女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黄  锦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48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童雪雅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5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安  徽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钊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宋庆伟、苏永伟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医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王啸东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王立祥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5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高  祥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0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孙  超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5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马千里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+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女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张淑丽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48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王琳琳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2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徐晓艳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6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蒋先婷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0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张  洁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5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王兴莲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0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福  建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庆军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练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献伟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医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单联乐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张  猛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5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刘海南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咸博文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女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熊  颖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48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林慧敏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2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王洁颖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0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毛燕敏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江  西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云辉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康华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医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伟祥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林炳淳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2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涂少帅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6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万仁贵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0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刘  兵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5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李胜男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周  辉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5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山  东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邹开兵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松、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勇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医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琦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韩金德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48 kg  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李  康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56 kg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冯  杰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付高峰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杨元飞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5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苏少斌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邹立涛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+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女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冯亚男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48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李  师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2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孙欣欣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0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马美月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5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刘汉凤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0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王路坷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 kg</w:t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河  南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同涛</w:t>
            </w:r>
          </w:p>
        </w:tc>
      </w:tr>
      <w:tr>
        <w:trPr>
          <w:trHeight w:val="454" w:hRule="exac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刘海科、鲁海安、温献涛、李俊丽（女）（超编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医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杨恩愿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韩梦毫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48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郑世宇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2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申国顺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6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孔洪星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高上海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5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李丰凡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0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韩  磊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5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贾伟超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9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叶  翔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+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女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关啊翠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48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李玥瑶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2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王昳雯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邵  婷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0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朱梦佳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5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贺晓朵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0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蒋  博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5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湖  北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有祥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树根、马岳强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医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成晓华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肖  春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2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田绍密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6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陈  愿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5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许  永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5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郭文杰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90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女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邱晓丽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6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李嘉慧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王  赢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0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夏  青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5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湖  南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练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元总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蒋廷祥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56 kg 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广  东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健鸿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辉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医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梁树波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胡桥峰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56 kg 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陈大鑫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0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徐吉福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5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张  畅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范  昕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+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6"/>
                <w:sz w:val="32"/>
                <w:szCs w:val="32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w w:val="86"/>
                <w:sz w:val="32"/>
                <w:szCs w:val="3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广  西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明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声文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医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苏振文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罗  明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6 kg 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兰友生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何建明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5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李秀权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5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6"/>
                <w:sz w:val="32"/>
                <w:szCs w:val="32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w w:val="86"/>
                <w:sz w:val="32"/>
                <w:szCs w:val="3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重  庆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显松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光荣、魏朝发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医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</w:rPr>
              <w:t>丰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伟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李碧泉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48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于超杰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2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李  奥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5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魏  超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房清泉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梁  杰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+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女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彭雪娇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48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王文静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2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贺洪霞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四  川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献亮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柳文龙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5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周  威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90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女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王鑫鑫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52 kg 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6"/>
                <w:sz w:val="32"/>
                <w:szCs w:val="32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w w:val="86"/>
                <w:sz w:val="32"/>
                <w:szCs w:val="3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云  南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毛广杰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巴达楞贵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王胜华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6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刘  威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90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吴  超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敖日格乐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+ kg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女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代诗梦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48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王孟静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2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程  露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5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西  藏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  <w:r>
              <w:rPr>
                <w:color w:val="000000"/>
                <w:sz w:val="28"/>
                <w:szCs w:val="28"/>
              </w:rPr>
              <w:t>（女）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龙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赵永金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5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陕  西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军奇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飞、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磊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医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侯建强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1313" w:leader="none"/>
              </w:tabs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李晔林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56 kg 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徐敬豪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65 kg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江  建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0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张  坤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5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薛一龙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0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谷  亢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女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赵旭娜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6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王  影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75 kg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青  海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利宁、王坤臣（超编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周  飞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5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刘学伟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+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新  疆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昆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练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靳帅武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4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夏特克阿勒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吾曼尔阿勒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2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李登辉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6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李勐凡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0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王金灿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5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朱  凡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+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86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86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深  圳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央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练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永刚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医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李树迁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张  腾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5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赵  帅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0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解放军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晓靖、刘新军、温新华（超编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李亚各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2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杨  光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吕文渊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5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 xml:space="preserve">王文忠 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90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冯  瑞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女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李慧敏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2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朱海兰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0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武  警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耀波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练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忠华、陈淑珺（女）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朱记辉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48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郭耀祖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2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焦道博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张  豪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5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沈  徽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0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满建刚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5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杨  雨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左大富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+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女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林荷琴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6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武亚楠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0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前卫体协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力子（女）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练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格勒、郭允超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医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杨伟英（女）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雷振辉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48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何武赞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2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余京辉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6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李联邦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0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孟庆浩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5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朱  杰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0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杜  安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75 kg 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汪立稳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0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女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孟繁浩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48 kg 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李  亚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6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王  燕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0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胡丹丹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5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刘  璐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5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煤矿体协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蕾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练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明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医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许立峰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侯福顺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100 kg 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林业体协</w:t>
            </w:r>
          </w:p>
        </w:tc>
      </w:tr>
      <w:tr>
        <w:trPr>
          <w:trHeight w:val="454" w:hRule="exac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：</w:t>
            </w:r>
            <w:r>
              <w:rPr>
                <w:color w:val="000000"/>
                <w:sz w:val="28"/>
                <w:szCs w:val="28"/>
              </w:rPr>
              <w:t>蒋华社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军勇、许新勇（超编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医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</w:rPr>
              <w:t>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坤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单炼炼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0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赵俊臣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5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张子健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0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火车头体协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滨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玉柱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医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岩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许俊杰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5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高天宇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+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北京体育大学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强强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杰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袁  鹏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2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赵福祥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0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沈  李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苗陈雷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5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周  越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范学龙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+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女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李肖肖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6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李  园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5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6"/>
                <w:sz w:val="32"/>
                <w:szCs w:val="32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w w:val="86"/>
                <w:sz w:val="32"/>
                <w:szCs w:val="3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上海体育学院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练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光勇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女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谯洁茹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52 kg 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熊晓玉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6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黄  舒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0 kg</w:t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6"/>
                <w:sz w:val="32"/>
                <w:szCs w:val="32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w w:val="86"/>
                <w:sz w:val="32"/>
                <w:szCs w:val="3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武汉体育学院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磊、秦远见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敖日其楞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48 kg 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孙前冲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90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阿拉腾乌拉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女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向  珊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0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成都体育学院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祥权、于飞彪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医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宋剑君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刘  伟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48 kg 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张坤光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2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杨  亮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6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薛明皓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0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马正智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5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尤  雄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9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女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李  莹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48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张波波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2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沈阳体育学院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潘  昊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80 kg 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周明生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100+ kg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首都体育学院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世英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李明亮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6"/>
                <w:sz w:val="32"/>
                <w:szCs w:val="32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w w:val="86"/>
                <w:sz w:val="32"/>
                <w:szCs w:val="3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山东体育学院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练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卫纲、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（女）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医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曹鲁建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0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刘  扩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85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王  志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90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修鹏程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+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女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王  菲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6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王贵花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60 kg 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李明洁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5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毕昊宇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5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6"/>
                <w:sz w:val="32"/>
                <w:szCs w:val="32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w w:val="86"/>
                <w:sz w:val="32"/>
                <w:szCs w:val="3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吉林体育学院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航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邱国友、鄂美蝶（女）（超编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医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杨恩秀（女）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女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鄂美蝶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2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刘玲玲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6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王  聪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0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王路娜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5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孙倩玟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0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王  晗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 kg</w:t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6"/>
                <w:sz w:val="32"/>
                <w:szCs w:val="32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w w:val="86"/>
                <w:sz w:val="32"/>
                <w:szCs w:val="3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郑州大学体育学院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魏金要</w:t>
            </w:r>
          </w:p>
        </w:tc>
      </w:tr>
      <w:tr>
        <w:trPr>
          <w:trHeight w:val="454" w:hRule="exac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w w:val="94"/>
                <w:kern w:val="0"/>
                <w:sz w:val="28"/>
                <w:szCs w:val="28"/>
              </w:rPr>
              <w:t>吴继健、孟</w:t>
            </w:r>
            <w:r>
              <w:rPr>
                <w:rFonts w:eastAsia="Times New Roman"/>
                <w:color w:val="000000"/>
                <w:spacing w:val="1"/>
                <w:w w:val="94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1"/>
                <w:w w:val="94"/>
                <w:kern w:val="0"/>
                <w:sz w:val="28"/>
                <w:szCs w:val="28"/>
              </w:rPr>
              <w:t>丽（女）、肖成行、李治平、温新华、刘少泽</w:t>
            </w:r>
            <w:r>
              <w:rPr>
                <w:color w:val="000000"/>
                <w:spacing w:val="1"/>
                <w:w w:val="94"/>
                <w:kern w:val="0"/>
                <w:sz w:val="28"/>
                <w:szCs w:val="28"/>
              </w:rPr>
              <w:t>(</w:t>
            </w:r>
            <w:r>
              <w:rPr>
                <w:color w:val="000000"/>
                <w:spacing w:val="1"/>
                <w:w w:val="94"/>
                <w:kern w:val="0"/>
                <w:sz w:val="28"/>
                <w:szCs w:val="28"/>
              </w:rPr>
              <w:t>超编</w:t>
            </w:r>
            <w:r>
              <w:rPr>
                <w:color w:val="000000"/>
                <w:spacing w:val="1"/>
                <w:w w:val="94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spacing w:val="1"/>
                <w:w w:val="94"/>
                <w:kern w:val="0"/>
                <w:sz w:val="28"/>
                <w:szCs w:val="28"/>
              </w:rPr>
              <w:t>人</w:t>
            </w:r>
            <w:r>
              <w:rPr>
                <w:color w:val="000000"/>
                <w:spacing w:val="6"/>
                <w:w w:val="94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医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衡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626" w:leader="none"/>
              </w:tabs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赵清华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48 kg 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蔡  黎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2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李润泽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6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卢毛毛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0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郭  政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0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朱壮壮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 kg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  <w:highlight w:val="yellow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王永茂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100+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女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范千慧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0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杨舒淇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5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宋  佳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0 kg</w:t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6"/>
                <w:sz w:val="32"/>
                <w:szCs w:val="32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w w:val="86"/>
                <w:sz w:val="32"/>
                <w:szCs w:val="3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陕西基地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业、冯玉芳（女）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医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勃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吴  雄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65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宫  超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 xml:space="preserve"> kg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女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陈  岩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48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w w:val="86"/>
                <w:sz w:val="32"/>
                <w:szCs w:val="32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w w:val="86"/>
                <w:sz w:val="32"/>
                <w:szCs w:val="3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上海基地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彪</w:t>
            </w:r>
          </w:p>
        </w:tc>
      </w:tr>
      <w:tr>
        <w:trPr>
          <w:trHeight w:val="454" w:hRule="exac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练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肖小邦</w:t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医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</w:rPr>
              <w:t>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超</w:t>
            </w:r>
          </w:p>
        </w:tc>
      </w:tr>
      <w:tr>
        <w:trPr>
          <w:trHeight w:val="454" w:hRule="exact"/>
        </w:trPr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6"/>
                <w:sz w:val="28"/>
                <w:szCs w:val="28"/>
              </w:rPr>
              <w:t>男子运动员</w:t>
            </w:r>
            <w:r>
              <w:rPr>
                <w:rFonts w:cs="宋体;SimSun" w:ascii="宋体;SimSun" w:hAnsi="宋体;SimSun"/>
                <w:b/>
                <w:w w:val="86"/>
                <w:sz w:val="28"/>
                <w:szCs w:val="28"/>
              </w:rPr>
              <w:t>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6"/>
                <w:sz w:val="28"/>
                <w:szCs w:val="28"/>
              </w:rPr>
              <w:t>杨  力</w:t>
            </w: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  <w:t>52 kg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w w:val="8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" w:hAnsi="仿宋" w:eastAsia="仿宋" w:cs="仿宋"/>
          <w:bCs/>
          <w:w w:val="86"/>
          <w:sz w:val="28"/>
          <w:szCs w:val="28"/>
        </w:rPr>
      </w:pPr>
      <w:r>
        <w:rPr>
          <w:rFonts w:eastAsia="仿宋" w:cs="仿宋" w:ascii="仿宋" w:hAnsi="仿宋"/>
          <w:bCs/>
          <w:w w:val="8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文鼎大标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005" cy="184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.5pt;mso-wrap-distance-left:9.05pt;mso-wrap-distance-right:0pt;mso-wrap-distance-top:0pt;mso-wrap-distance-bottom:0pt;margin-top:0pt;mso-position-vertical-relative:text;margin-left:40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4:50:00Z</dcterms:created>
  <dc:creator>sdb</dc:creator>
  <dc:description/>
  <cp:keywords/>
  <dc:language>en-US</dc:language>
  <cp:lastModifiedBy>MC SYSTEM</cp:lastModifiedBy>
  <cp:lastPrinted>2015-08-18T10:10:00Z</cp:lastPrinted>
  <dcterms:modified xsi:type="dcterms:W3CDTF">2015-08-19T00:31:00Z</dcterms:modified>
  <cp:revision>35</cp:revision>
  <dc:subject/>
  <dc:title>各 代 表 队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