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日程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一单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日 星期三  上午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）                   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/>
        <w:t xml:space="preserve">场）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783"/>
        <w:gridCol w:w="2897"/>
      </w:tblGrid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轮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一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首次）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一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一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首次）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一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一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首次）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二单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日 星期三  晚上（</w:t>
      </w: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）                   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/>
        <w:t xml:space="preserve">场）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783"/>
        <w:gridCol w:w="2897"/>
      </w:tblGrid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轮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一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首次）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一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一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首次）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一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一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首次）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一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三单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 星期四  上午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）                   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/>
        <w:t xml:space="preserve">场）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783"/>
        <w:gridCol w:w="2897"/>
      </w:tblGrid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轮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二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二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四单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 星期四  晚上（</w:t>
      </w: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）                   （</w:t>
      </w:r>
      <w:r>
        <w:rPr>
          <w:rFonts w:eastAsia="仿宋_GB2312" w:ascii="仿宋_GB2312" w:hAnsi="仿宋_GB2312"/>
          <w:color w:val="000000"/>
          <w:sz w:val="24"/>
        </w:rPr>
        <w:t>16</w:t>
      </w:r>
      <w:r>
        <w:rPr/>
        <w:t xml:space="preserve">场）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783"/>
        <w:gridCol w:w="2897"/>
      </w:tblGrid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轮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二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二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五单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日 星期五  上午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）                   （</w:t>
      </w:r>
      <w:r>
        <w:rPr>
          <w:rFonts w:eastAsia="仿宋_GB2312" w:ascii="仿宋_GB2312" w:hAnsi="仿宋_GB2312"/>
          <w:color w:val="000000"/>
          <w:sz w:val="24"/>
        </w:rPr>
        <w:t>24</w:t>
      </w:r>
      <w:r>
        <w:rPr/>
        <w:t xml:space="preserve">场）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783"/>
        <w:gridCol w:w="2897"/>
      </w:tblGrid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轮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二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三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三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三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二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三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六单元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日 星期五  晚上（</w:t>
      </w: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）                   （</w:t>
      </w:r>
      <w:r>
        <w:rPr>
          <w:rFonts w:eastAsia="仿宋_GB2312" w:ascii="仿宋_GB2312" w:hAnsi="仿宋_GB2312"/>
          <w:color w:val="000000"/>
          <w:sz w:val="24"/>
        </w:rPr>
        <w:t>14</w:t>
      </w:r>
      <w:r>
        <w:rPr/>
        <w:t xml:space="preserve">场）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783"/>
        <w:gridCol w:w="2897"/>
      </w:tblGrid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轮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三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半决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四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半决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四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半决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四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半决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三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半决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四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半决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二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半决赛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七单元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 星期六  上午（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ascii="仿宋_GB2312" w:hAnsi="仿宋_GB2312" w:eastAsia="仿宋_GB2312"/>
          <w:color w:val="000000"/>
          <w:sz w:val="24"/>
        </w:rPr>
        <w:t>）                   （</w:t>
      </w:r>
      <w:r>
        <w:rPr>
          <w:rFonts w:eastAsia="仿宋_GB2312" w:ascii="仿宋_GB2312" w:hAnsi="仿宋_GB2312"/>
          <w:color w:val="000000"/>
          <w:sz w:val="24"/>
        </w:rPr>
        <w:t>18</w:t>
      </w:r>
      <w:r>
        <w:rPr/>
        <w:t xml:space="preserve">场）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783"/>
        <w:gridCol w:w="2897"/>
      </w:tblGrid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轮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附加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附加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附加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附加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附加赛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胜者进前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第八单元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 星期六  晚上（</w:t>
      </w: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：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）                   （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/>
        <w:t xml:space="preserve">场）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783"/>
        <w:gridCol w:w="2897"/>
      </w:tblGrid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场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轮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五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决  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五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决  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五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决  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五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决  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五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决  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五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决  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斤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正四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决  赛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4:00Z</dcterms:created>
  <dc:creator>admin</dc:creator>
  <dc:description/>
  <cp:keywords/>
  <dc:language>en-US</dc:language>
  <cp:lastModifiedBy>sdb</cp:lastModifiedBy>
  <dcterms:modified xsi:type="dcterms:W3CDTF">2014-03-21T02:30:00Z</dcterms:modified>
  <cp:revision>6</cp:revision>
  <dc:subject/>
  <dc:title/>
</cp:coreProperties>
</file>