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ind w:firstLine="31680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培训班报名回执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单位：公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3260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否预订返程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否（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（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45:00Z</dcterms:created>
  <dc:creator>ty318</dc:creator>
  <dc:description/>
  <cp:keywords/>
  <dc:language>en-US</dc:language>
  <cp:lastModifiedBy>wkm</cp:lastModifiedBy>
  <cp:lastPrinted>2013-09-25T15:50:00Z</cp:lastPrinted>
  <dcterms:modified xsi:type="dcterms:W3CDTF">2013-10-14T02:45:00Z</dcterms:modified>
  <cp:revision>2</cp:revision>
  <dc:subject/>
  <dc:title>附件：</dc:title>
</cp:coreProperties>
</file>