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单位符合报名条件的人员名单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省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保定满城少林寺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李  咪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沧州育杰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党建地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邢台大成中专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王星瑶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宣化塞北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张坚强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省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盘锦雄风武道竞技体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薛一龙、张莹莹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台州国际文武学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潘锦锋、陈  莹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苍南飞林文武学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唐小琴、胡婷乐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天台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何武赞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平阳育英体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郑福龙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省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合肥神行太保武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李可欣、孙英格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长丰北少林武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：张永生、卜房超、葛勇树、赵淑缘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太和育英武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李丰凡、冯明乐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砀山刚锋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朱  雪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建省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泉州剑影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洪肇杰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泉州南少林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吴鸿彬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省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淄博齐鲁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刘智宇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寿光英才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张雪双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莱州中华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王海龙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省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登封少林寺塔沟武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：刘少楠、周秀东、郭锡宇、胡耀光、卢亚飞、赵  贺、王威想、张展博、李树魁、喻文雨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登封少林寺武僧团培训基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肖  婉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焦作华盛武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陈  飞、韩建国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汝州少林万庄武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：王亚超、梁晃臣、钱汉文、陈琳玲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叶县少林武术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李胜利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省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孝感红日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赵  睿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庆市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开县龙英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徐新洁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川省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巴中巴州少林武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何剑韬、张露馨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威远森大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庞雅元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省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人</w:t>
      </w:r>
    </w:p>
    <w:p>
      <w:pPr>
        <w:pStyle w:val="Normal"/>
        <w:spacing w:lineRule="exact" w:line="32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西虢武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陈  颖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851" w:bottom="1304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4890</wp:posOffset>
              </wp:positionH>
              <wp:positionV relativeFrom="paragraph">
                <wp:posOffset>635</wp:posOffset>
              </wp:positionV>
              <wp:extent cx="10248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92"/>
                            <w:rPr>
                              <w:rStyle w:val="PageNumber"/>
                              <w:rFonts w:ascii="Batang;바탕" w:hAnsi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19.05pt;mso-wrap-distance-left:0pt;mso-wrap-distance-right:0pt;mso-wrap-distance-top:0pt;mso-wrap-distance-bottom:0pt;margin-top:0.05pt;mso-position-vertical-relative:text;margin-left:-8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92"/>
                      <w:rPr>
                        <w:rStyle w:val="PageNumber"/>
                        <w:rFonts w:ascii="Batang;바탕" w:hAnsi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51:00Z</dcterms:created>
  <dc:creator>MC SYSTEM</dc:creator>
  <dc:description/>
  <cp:keywords/>
  <dc:language>en-US</dc:language>
  <cp:lastModifiedBy>中国武术网</cp:lastModifiedBy>
  <cp:lastPrinted>2012-12-27T09:42:00Z</cp:lastPrinted>
  <dcterms:modified xsi:type="dcterms:W3CDTF">2012-12-30T22:51:00Z</dcterms:modified>
  <cp:revision>3</cp:revision>
  <dc:subject/>
  <dc:title>武术字〔2012〕   号</dc:title>
</cp:coreProperties>
</file>