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2012</w:t>
      </w:r>
      <w:r>
        <w:rPr>
          <w:rFonts w:ascii="宋体;SimSun" w:hAnsi="宋体;SimSun" w:cs="宋体;SimSun"/>
          <w:b/>
          <w:sz w:val="32"/>
          <w:szCs w:val="32"/>
        </w:rPr>
        <w:t>年全国男子武术散打锦标赛交通指南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航班（北京—哈尔滨—</w:t>
      </w:r>
      <w:r>
        <w:rPr/>
        <w:t>黑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07"/>
        <w:gridCol w:w="2507"/>
        <w:gridCol w:w="3240"/>
        <w:gridCol w:w="3086"/>
      </w:tblGrid>
      <w:tr>
        <w:trPr>
          <w:trHeight w:val="454" w:hRule="exac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航空公司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飞时间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降落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   场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票售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南方航空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Z66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: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都机场—黑河机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60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班（哈尔滨—黑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07"/>
        <w:gridCol w:w="2507"/>
        <w:gridCol w:w="3240"/>
        <w:gridCol w:w="3086"/>
      </w:tblGrid>
      <w:tr>
        <w:trPr>
          <w:trHeight w:val="454" w:hRule="exac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航空公司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飞时间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降落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   场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票售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奥凯航空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K2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平机场—黑河机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7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南方航空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Z66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平机场—黑河机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3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火车（哈尔滨—黑河）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46"/>
        <w:gridCol w:w="1440"/>
        <w:gridCol w:w="878"/>
        <w:gridCol w:w="922"/>
        <w:gridCol w:w="973"/>
        <w:gridCol w:w="1907"/>
        <w:gridCol w:w="850"/>
        <w:gridCol w:w="851"/>
        <w:gridCol w:w="851"/>
        <w:gridCol w:w="851"/>
        <w:gridCol w:w="851"/>
        <w:gridCol w:w="851"/>
        <w:gridCol w:w="867"/>
      </w:tblGrid>
      <w:tr>
        <w:trPr>
          <w:trHeight w:val="680" w:hRule="exac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次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站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站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行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硬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硬卧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硬卧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硬卧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卧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卧上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空调普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哈尔滨东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K7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快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尔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K7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快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哈尔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K70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快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尔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: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4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K70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快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哈尔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4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长途汽车（哈尔滨—黑河）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56"/>
        <w:gridCol w:w="1556"/>
        <w:gridCol w:w="1556"/>
        <w:gridCol w:w="1556"/>
        <w:gridCol w:w="1556"/>
        <w:gridCol w:w="1557"/>
        <w:gridCol w:w="2646"/>
      </w:tblGrid>
      <w:tr>
        <w:trPr>
          <w:trHeight w:val="454" w:hRule="exac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发城市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 站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 站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站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行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票  价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尔滨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客运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 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: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451-8621443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451-53671367</w:t>
            </w:r>
          </w:p>
        </w:tc>
      </w:tr>
      <w:tr>
        <w:trPr>
          <w:trHeight w:val="454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:3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: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: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返程航班（黑河—哈尔滨—北京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07"/>
        <w:gridCol w:w="2507"/>
        <w:gridCol w:w="3240"/>
        <w:gridCol w:w="3420"/>
      </w:tblGrid>
      <w:tr>
        <w:trPr>
          <w:trHeight w:val="454" w:hRule="exac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航空公司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飞时间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降落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   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票售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南方航空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Z66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: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河机场—首都机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5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奥凯航空航班可直飞黑河，建议乘此航空公司航班。</w:t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11:00Z</dcterms:created>
  <dc:creator>USER</dc:creator>
  <dc:description/>
  <cp:keywords/>
  <dc:language>en-US</dc:language>
  <cp:lastModifiedBy>MC SYSTEM</cp:lastModifiedBy>
  <cp:lastPrinted>2012-04-27T11:38:00Z</cp:lastPrinted>
  <dcterms:modified xsi:type="dcterms:W3CDTF">2012-04-27T03:47:00Z</dcterms:modified>
  <cp:revision>22</cp:revision>
  <dc:subject/>
  <dc:title>交通指南</dc:title>
</cp:coreProperties>
</file>