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177645337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left="1440" w:hanging="1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武术段位制境外人员晋段考评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Head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bookmarkStart w:id="1" w:name="_Hlk177645337"/>
      <w:bookmarkStart w:id="2" w:name="_Hlk177645337"/>
      <w:bookmarkEnd w:id="2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3"/>
        <w:gridCol w:w="547"/>
        <w:gridCol w:w="1440"/>
        <w:gridCol w:w="638"/>
        <w:gridCol w:w="2242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代表队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领  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教  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队  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运动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男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子运动员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女子运动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合计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总人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总报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规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传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人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人数</w:t>
            </w:r>
          </w:p>
        </w:tc>
      </w:tr>
      <w:tr>
        <w:trPr>
          <w:trHeight w:val="14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食宿标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lang w:val="zh-CN"/>
              </w:rPr>
              <w:t>A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标准：三星级酒店： 标准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90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美元男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、女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ind w:firstLine="2412"/>
              <w:rPr>
                <w:rFonts w:ascii="方正仿宋简体;宋体" w:hAnsi="方正仿宋简体;宋体" w:eastAsia="方正仿宋简体;宋体" w:cs="宋体;SimSun"/>
                <w:sz w:val="24"/>
                <w:lang w:val="zh-CN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单人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10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美元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男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、女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lang w:val="zh-CN"/>
              </w:rPr>
              <w:t>B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标准：四星级酒店：标准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00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美元男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、女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单人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30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美元男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、女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到达郑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 xml:space="preserve">航班／车次：                 人数：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  <w:lang w:val="zh-CN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 xml:space="preserve">时间：                    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地点：火车站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lang w:val="zh-CN"/>
              </w:rPr>
              <w:t>(   )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lang w:val="zh-CN"/>
              </w:rPr>
              <w:t>；    机场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lang w:val="zh-CN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接站：是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(   )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否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(   )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返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航班／车次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 人数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时间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地点：火车站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(   )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；    机场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送站：是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(   )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否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团队业务联系人：               移动电话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负责人签字：                           组织盖章</w:t>
            </w:r>
          </w:p>
          <w:p>
            <w:pPr>
              <w:pStyle w:val="Normal"/>
              <w:spacing w:lineRule="exact" w:line="440"/>
              <w:ind w:firstLine="5600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  <w:t>2024</w:t>
            </w:r>
            <w:r>
              <w:rPr>
                <w:rFonts w:ascii="方正仿宋简体;宋体" w:hAnsi="方正仿宋简体;宋体" w:cs="宋体;SimSun" w:eastAsia="方正仿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403" w:top="1871" w:footer="0" w:bottom="1483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525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th1">
    <w:name w:val="bt-h1"/>
    <w:qFormat/>
    <w:rPr>
      <w:strike w:val="false"/>
      <w:dstrike w:val="false"/>
      <w:color w:val="595858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ewscontents">
    <w:name w:val="news-contents"/>
    <w:basedOn w:val="Style14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5"/>
      <w:szCs w:val="25"/>
    </w:rPr>
  </w:style>
  <w:style w:type="paragraph" w:styleId="Newscontents1">
    <w:name w:val="news-cont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5:00Z</dcterms:created>
  <dc:creator>金肖冰</dc:creator>
  <dc:description/>
  <cp:keywords/>
  <dc:language>en-US</dc:language>
  <cp:lastModifiedBy>峙 梁</cp:lastModifiedBy>
  <cp:lastPrinted>2024-09-18T14:16:00Z</cp:lastPrinted>
  <dcterms:modified xsi:type="dcterms:W3CDTF">2024-09-19T05:35:00Z</dcterms:modified>
  <cp:revision>2</cp:revision>
  <dc:subject/>
  <dc:title>武术协会下行公文模版</dc:title>
</cp:coreProperties>
</file>