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中国体育仲裁委员会研究咨询项目立项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85"/>
        <w:gridCol w:w="4504"/>
        <w:gridCol w:w="3030"/>
        <w:gridCol w:w="1380"/>
        <w:gridCol w:w="2085"/>
        <w:gridCol w:w="1574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30"/>
                <w:szCs w:val="30"/>
              </w:rPr>
              <w:t>项目承接人确定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责任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项目类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B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国际体育仲裁院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CAS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足球纪律处罚案件裁决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公开招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周青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湘潭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重点项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B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体育组织运用体育仲裁促进内部治理法治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委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乔一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湖南师范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重点项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体育仲裁受案范围的解析与重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公开招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田川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北京体育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一般项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体育组织内部与临时措施相关的规则制度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公开招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辛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天津体育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一般项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体育仲裁法律援助制度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公开招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袁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中国政法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一般项目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仲裁员信息披露规则及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公开招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张笑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>中国政法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port</cp:lastModifiedBy>
  <cp:lastPrinted>2025-03-10T15:49:00Z</cp:lastPrinted>
  <dcterms:modified xsi:type="dcterms:W3CDTF">2025-03-11T16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F3377FCC4ACEB3A975A324853725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2YzNjBkOTgyNWQ1YTMxYzM3MzMwNWFiODNmOWIzYWMiLCJ1c2VySWQiOiIyMTgwMzc4ODIifQ==</vt:lpwstr>
  </property>
</Properties>
</file>