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中国体育仲裁委员会研究咨询项目目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95"/>
        <w:gridCol w:w="4120"/>
        <w:gridCol w:w="1748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kern w:val="0"/>
                <w:sz w:val="30"/>
                <w:szCs w:val="30"/>
              </w:rPr>
              <w:t>一、重点项目（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kern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研究重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项目承接人确定方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足球纪律处罚案件裁决研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全面检索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数据库中足球纪律处罚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仲裁裁决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，逐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类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分析纪律处罚案件的争议点和裁决要旨，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总结出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具有针对性、可操作性的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审查要点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、裁判思路或规则适用建议，以供仲裁庭类案参考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公开招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B0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体育组织运用体育仲裁促进内部治理法治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秉持体育仲裁机构“以裁促治”的目标，借鉴国际体育组织运用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裁决提升治理水平的积极经验，重点聚焦在我国体育组织运用体育仲裁实践，分析出体育组织内部治理的法律风险点，总结适合不同类型体育组织内部治理的法治化路径，推动体育行业的法治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委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B0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kern w:val="0"/>
                <w:sz w:val="30"/>
                <w:szCs w:val="30"/>
              </w:rPr>
              <w:t>二、一般项目（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kern w:val="0"/>
                <w:sz w:val="30"/>
                <w:szCs w:val="30"/>
              </w:rPr>
              <w:t>个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体育仲裁受案范围的解析与重构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结合体育仲裁运作机制，回溯立法原意，从理论上进一步分析受案范围规定的利弊，并在此基础上优化体育仲裁的受案范围，以适应我国体育纠纷解决的新情况和新变化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公开招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1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体育组织内部与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临时措施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相关的规则制度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研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结合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处理临时措施申请与审查的案件，重点梳理国际体育组织与临时措施相关的规则规定和制度实施情况，借鉴优势经验，针对性对我国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体育组织内部配套制度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建立和完善提出建议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公开招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2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体育仲裁法律援助制度研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研究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val="en-US" w:eastAsia="zh-CN"/>
              </w:rPr>
              <w:t>国际体育仲裁院（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CAS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或其他国家体育纠纷解决机制的法律援助制度框架和实施现状，探讨可借鉴的成功经验，结合我国体育仲裁实践特点，确定援助对象的范围、援助形式与内容、具体程序等，制定我国体育仲裁法律援助制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公开招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3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仲裁员信息披露规则及标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研究重点应紧密结合仲裁员参与体育相关工作的特殊情形，从披露事项、具体程序、披露与回避的关系、披露的标准与边界等相关事项，制定具有指引性的披露事项清单，完善仲裁员披露制度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公开招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标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（项目编号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C04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port</cp:lastModifiedBy>
  <dcterms:modified xsi:type="dcterms:W3CDTF">2024-11-22T08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