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  <w:szCs w:val="32"/>
          <w:lang w:eastAsia="zh-CN"/>
        </w:rPr>
      </w:pPr>
      <w:r>
        <w:rPr>
          <w:rFonts w:eastAsia="黑体"/>
          <w:sz w:val="36"/>
          <w:szCs w:val="32"/>
          <w:lang w:eastAsia="zh-CN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</w:rPr>
        <w:t>中国体育仲裁委员会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  <w:lang w:eastAsia="zh-CN"/>
        </w:rPr>
        <w:t>研究咨询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</w:rPr>
        <w:t>项目</w:t>
      </w:r>
    </w:p>
    <w:p>
      <w:pPr>
        <w:pStyle w:val="List"/>
        <w:spacing w:before="0" w:after="24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 xml:space="preserve">中 期 检 查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告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编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lang w:eastAsia="zh-CN"/>
        </w:rPr>
        <w:t>责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一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eastAsia="zh-CN"/>
        </w:rPr>
        <w:t>进展</w:t>
      </w:r>
      <w:r>
        <w:rPr>
          <w:rFonts w:eastAsia="黑体"/>
          <w:sz w:val="32"/>
        </w:rPr>
        <w:t>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主要内容：研究计划总体执行情况、实地调研和访谈情况、其他需要说明的情况。（</w:t>
            </w: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_GB2312;楷体" w:hAnsi="楷体_GB2312;楷体" w:eastAsia="仿宋_GB2312;仿宋"/>
                <w:sz w:val="24"/>
                <w:lang w:eastAsia="zh-CN"/>
              </w:rPr>
            </w:pPr>
            <w:r>
              <w:rPr>
                <w:rFonts w:eastAsia="仿宋_GB2312;仿宋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存在的问题和困难以及解决措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三、阶段性研究成果（此处仅列相关成果清单即可，具体调研报告、访谈报告、初步研究报告等请分别以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文档形式发送至中国体育仲裁委员会电子邮箱：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ccas2023@vip.126.com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四、下一步研究安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4:00Z</dcterms:created>
  <dc:creator>ghb</dc:creator>
  <dc:description/>
  <dc:language>en-US</dc:language>
  <cp:lastModifiedBy>马博睿（Luckyborui)</cp:lastModifiedBy>
  <cp:lastPrinted>2014-01-10T09:22:00Z</cp:lastPrinted>
  <dcterms:modified xsi:type="dcterms:W3CDTF">2024-08-14T01:26:01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D89D7A7843588E38B5E1FBD8F68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