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sz w:val="36"/>
          <w:szCs w:val="36"/>
        </w:rPr>
        <w:t>中国蹦床与技巧协会蹦床项目赛事活动参赛指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征求意见稿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保护蹦床赛事活动参与者的合法权益，促进蹦床项目的可持续发展，制定本参赛指引。</w:t>
      </w:r>
    </w:p>
    <w:p>
      <w:pPr>
        <w:pStyle w:val="Normal"/>
        <w:spacing w:lineRule="auto" w:line="360"/>
        <w:ind w:firstLine="904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一、报名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（一）各参赛队填写《报名确认表》、《自愿参赛责任书》后，按规程要求时间发送至组委会报名接收邮箱或在指定网站报名，逾期不予接收。 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如组委会提出要求，各参赛队将本队队伍简介（基本情况及特点等，限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2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字以内）、队员照片及单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LOGO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发送至组委会报名接收邮箱。以上内容主要用于“赛事手册”、赛场介绍等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一名教练只能代表一个参赛队参赛。每个参赛人员在队伍中只能选择担任一个职务，不能身兼多职。</w:t>
      </w:r>
    </w:p>
    <w:p>
      <w:pPr>
        <w:pStyle w:val="Normal"/>
        <w:spacing w:lineRule="auto" w:line="360"/>
        <w:ind w:firstLine="904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二、交通和食宿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如组委会提供接站交通服务，请按规程要求时间提前告知组委会交通部门报到信息，包括日期、航班或车次、抵达站点、抵达时间、人数、领队联系方式和超规行李（如有），逾期不予安排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如组委会提供送站交通服务，请在报到时告知组委会交通部门离会信息，包括日期、航班或车次、出发站点、出发时间、人数、领队联系方式和超规行李（如有），逾期不予安排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如组委会提供食宿服务，请在报名后与组委会电话确认相关信息，包括：选择的酒店和标准（如有）、入住人数和性别、特殊房间需求、超编人员住房需求、提前报到和延期离会需求、缴费金额和缴纳方式、少数民族和宗士饮食需求等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如组委会不提供食宿服务，请在报名后与组委会电话确认以下信息：领取材料、裁判会议、领队会议的时间和地点。</w:t>
      </w:r>
    </w:p>
    <w:p>
      <w:pPr>
        <w:pStyle w:val="Normal"/>
        <w:spacing w:lineRule="auto" w:line="360"/>
        <w:ind w:firstLine="904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三、报到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严格按照规程规定时间和地点报到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报到时需提交的材料：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第二代居民身份证或其他组委会认可的身份证明；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医疗单位出具的该年度健康证明；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参加本次比赛办理的意外伤害保险单；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自愿参赛责任书；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队参赛的规定套路及自选套路音乐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报到时领取的材料：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秩序册、参赛证件、房卡和餐券；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《更换运动员申请表》、《返程信息登记表》等。</w:t>
      </w:r>
    </w:p>
    <w:p>
      <w:pPr>
        <w:pStyle w:val="Normal"/>
        <w:spacing w:lineRule="auto" w:line="360"/>
        <w:ind w:firstLine="904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四、裁判领队联席会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按秩序册标注的时间地点参加会议，并携带《更换运动员申请表》；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原则上参赛队领队、教练员参加会议，可视组委会规定增加参会人员；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在承办单位负责人介绍赛事筹备情况后，可就接待和组织工作等进行提问；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在裁判长解说竞赛规则与规程重点内容，并对赛事技术内容进行说明后，可进行提问；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五）如组委会安排现场抽签，则现场抽签并确认结果；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六）联席会议结束后，不再接受参赛人员资格申诉、抽签结果申诉和参赛人员调整；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七）记录并落实组委会对参加开幕式的相关要求。</w:t>
      </w:r>
    </w:p>
    <w:p>
      <w:pPr>
        <w:pStyle w:val="Normal"/>
        <w:spacing w:lineRule="auto" w:line="360"/>
        <w:ind w:firstLine="904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五、赛前彩排和训练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按照组委会安排的地点、时间、要求进行开幕式和颁奖彩排等赛事准备活动；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按照组委会安排的地点、时间、要求进行赛前训练，教练员确认参赛音乐并签字。</w:t>
      </w:r>
    </w:p>
    <w:p>
      <w:pPr>
        <w:pStyle w:val="Normal"/>
        <w:spacing w:lineRule="auto" w:line="360"/>
        <w:ind w:firstLine="904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六、比赛日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严格按照竞赛日程和编排到场，按时检录；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严格按照竞赛要求的路线行进或在指定区域等待；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如有申诉要求，按照组委会公布的申诉办法或仲裁条例执行，不符合程序或超过规定时限不予受理；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按照最终公布的成绩（名次）做好参加颁奖仪式的各项准备工作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五）各队需按组委会要求，严格管理本队所有参赛人员。</w:t>
      </w:r>
    </w:p>
    <w:p>
      <w:pPr>
        <w:pStyle w:val="Normal"/>
        <w:spacing w:lineRule="auto" w:line="360"/>
        <w:ind w:firstLine="904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七、离会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按照规程规定时间和组委会交通部门有关要求离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6:00Z</dcterms:created>
  <dc:creator>huamao</dc:creator>
  <dc:description/>
  <cp:keywords/>
  <dc:language>en-US</dc:language>
  <cp:lastModifiedBy>微软用户</cp:lastModifiedBy>
  <dcterms:modified xsi:type="dcterms:W3CDTF">2020-04-0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