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办单位联系方式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4"/>
        <w:gridCol w:w="1823"/>
        <w:gridCol w:w="173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申办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6:00Z</dcterms:created>
  <dc:creator>ticao</dc:creator>
  <dc:description/>
  <cp:keywords/>
  <dc:language>en-US</dc:language>
  <cp:lastModifiedBy>User</cp:lastModifiedBy>
  <cp:lastPrinted>2018-12-07T09:53:00Z</cp:lastPrinted>
  <dcterms:modified xsi:type="dcterms:W3CDTF">2019-01-10T07:17:00Z</dcterms:modified>
  <cp:revision>3</cp:revision>
  <dc:subject/>
  <dc:title>关于请协助核定袁艳春、李舸岗位工资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