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2 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拟举办比赛的场馆、酒店等的详细描述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92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84"/>
        <w:gridCol w:w="1984"/>
        <w:gridCol w:w="1985"/>
        <w:gridCol w:w="1842"/>
      </w:tblGrid>
      <w:tr>
        <w:trPr>
          <w:trHeight w:val="5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办单位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赛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赛事时间、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比赛场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场馆名称及位置：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承办的主要比赛：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馆内场尺寸（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宽，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身场地尺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馆高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观众坐席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灯光照度（勒克斯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空调（冷、暖）</w:t>
            </w:r>
          </w:p>
        </w:tc>
      </w:tr>
      <w:tr>
        <w:trPr>
          <w:trHeight w:val="50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说明（如交通情况等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向性宾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宾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位置）：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宾馆星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间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具备提供三餐的条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距体育馆距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说明：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宾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位置）：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宾馆星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间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具备提供三餐的条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距体育馆距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说明：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筹办比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来源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CN"/>
      </w:rPr>
      <w:t>-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6:00Z</dcterms:created>
  <dc:creator>ticao</dc:creator>
  <dc:description/>
  <cp:keywords/>
  <dc:language>en-US</dc:language>
  <cp:lastModifiedBy>User</cp:lastModifiedBy>
  <cp:lastPrinted>2018-12-07T09:53:00Z</cp:lastPrinted>
  <dcterms:modified xsi:type="dcterms:W3CDTF">2019-01-10T07:16:00Z</dcterms:modified>
  <cp:revision>3</cp:revision>
  <dc:subject/>
  <dc:title>关于请协助核定袁艳春、李舸岗位工资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