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auto" w:line="360" w:before="280" w:after="280"/>
        <w:jc w:val="center"/>
        <w:rPr/>
      </w:pP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-202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公开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国体操赛事和活动名录</w:t>
      </w:r>
    </w:p>
    <w:tbl>
      <w:tblPr>
        <w:tblW w:w="1476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70"/>
        <w:gridCol w:w="880"/>
        <w:gridCol w:w="1414"/>
        <w:gridCol w:w="4636"/>
        <w:gridCol w:w="3310"/>
        <w:gridCol w:w="710"/>
        <w:gridCol w:w="1470"/>
      </w:tblGrid>
      <w:tr>
        <w:trPr>
          <w:trHeight w:val="8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赛事或活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资金投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场馆、器械要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他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22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全国青年体操锦标赛暨第二届青运会预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面积能容纳男女比赛器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）、热身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面积至少能容纳男女训练器械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际体联认证并在有效期内的体操比赛器材（男、女至少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器材，其中比赛器材男女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，训练器材男女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，以及比赛用长蹦床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证决赛阶段观众上座率至少达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成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证赛前、赛中对比赛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欢迎其他形式对比赛进行转播（省市电视台转播、网络视频直播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全国少年体操冠军赛或分区赛（第一、二赛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，可以是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体育馆或者体操馆，面积能容纳比赛所需器材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家认证并在有效期内的比赛器材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保证赛前、赛中对比赛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欢迎其他形式对比赛进行转播（省市电视台、网络视频直播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全国优秀体操后备人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训练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或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训练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面积能容纳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0-2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名运动员和教练员同时训练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际体联认证并在有效期内的器材（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需保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0-2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名运动员和教练员同时训练，器材最低数量需求：男子项目：自由体操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块；鞍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；吊环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-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副（含可落海绵坑）；跳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-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；双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；单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-6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。女子项目：跳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；高低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-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根（含可落海绵坑）；平衡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-8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条（含可落海绵坑）；自由体操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块。另需长蹦床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条、地网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副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证训练营期间对训练营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如男女共用一个馆，则男女共有项目：自由体操需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-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块，跳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。其他项目需求不变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赛事或活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资金投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场馆、器械要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他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21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全国青年体操锦标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面积能容纳男女比赛器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）、热身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面积能容纳男女训练器械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际体联认证并在有效期内的器材（男、女至少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器材，其中比赛器材男女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，训练器材男女各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，以及比赛用长蹦床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保证决赛阶段观众上座率至少达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成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保证赛前、赛中对比赛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欢迎其他形式对比赛进行转播（省市电视台转播、网络视频直播等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全国少年体操冠军赛或分区赛（第一、二赛区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，可以是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体育馆或者体操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家认证并在有效期内的比赛器材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保证赛前、赛中对比赛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欢迎其他形式对比赛进行转播（省市电视台、网络视频直播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全国少年体操锦标赛或总决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，可以是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体育馆或者体操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家认证并在有效期内的比赛器材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保证赛前、赛中对比赛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欢迎其他形式对比赛进行转播（省市电视台、网络视频直播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赛事或活动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资金投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场馆、器械要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他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比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20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全国优秀体操后备人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训练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或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总局体操中心拨付资金、承办方政府部门投入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开发相结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训练馆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面积能容纳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0-2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名运动员和教练员同时训练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通过国际体联认证并在有效期内的器材（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需保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0-2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名运动员和教练员同时训练，器材最低数量需求：男子项目：自由体操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块；鞍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；吊环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-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副（含可落海绵坑）；跳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-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；双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；单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-6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。女子项目：跳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；高低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-7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根（含可落海绵坑）；平衡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-8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条（含可落海绵坑）；自由体操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块。另需长蹦床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条、地网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副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证训练营期间对训练营和体操项目的宣传、推广力度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如男女共用一个馆，则男女共有项目：自由体操需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-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块，跳马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-5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（含可落海绵坑）。其他项目需求不变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注：部分比赛名称为暂定名称。</w:t>
      </w:r>
    </w:p>
    <w:p>
      <w:pPr>
        <w:pStyle w:val="Normal"/>
        <w:tabs>
          <w:tab w:val="clear" w:pos="420"/>
          <w:tab w:val="left" w:pos="6888" w:leader="none"/>
        </w:tabs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74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6:00Z</dcterms:created>
  <dc:creator>lenovo</dc:creator>
  <dc:description/>
  <dc:language>en-US</dc:language>
  <cp:lastModifiedBy>赫然</cp:lastModifiedBy>
  <cp:lastPrinted>2018-11-19T15:40:00Z</cp:lastPrinted>
  <dcterms:modified xsi:type="dcterms:W3CDTF">2018-11-19T08:45:23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