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赛赛前热身练习安排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12"/>
        <w:gridCol w:w="445"/>
        <w:gridCol w:w="667"/>
        <w:gridCol w:w="1112"/>
        <w:gridCol w:w="1113"/>
        <w:gridCol w:w="222"/>
        <w:gridCol w:w="891"/>
        <w:gridCol w:w="1112"/>
        <w:gridCol w:w="1113"/>
      </w:tblGrid>
      <w:tr>
        <w:trPr>
          <w:trHeight w:val="322" w:hRule="atLeast"/>
        </w:trPr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一场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7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-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670</wp:posOffset>
                      </wp:positionV>
                      <wp:extent cx="448500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4880" cy="270000"/>
                                <a:chOff x="0" y="0"/>
                                <a:chExt cx="4484880" cy="27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_icolfx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3288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_ICOLPH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27080" y="158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_ICOL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543480" y="11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体操跳马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_ICOLPB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90840" y="176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_ICOLHB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02560" y="43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05640" y="234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2.1pt;width:353.15pt;height:21.25pt" coordorigin="253,42" coordsize="7063,4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icolfx" stroked="f" o:allowincell="t" style="position:absolute;left:6919;top:42;width:396;height:39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4705;top:67;width:396;height:39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5833;top:60;width:396;height:3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253;top:68;width:396;height:39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1341;top:70;width:396;height:39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2462;top:49;width:396;height:39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569;top:79;width:368;height:337;mso-wrap-style:none;v-text-anchor:middle" type="_x0000_t75">
                        <v:imagedata r:id="rId15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安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4"/>
        <w:gridCol w:w="259"/>
        <w:gridCol w:w="1036"/>
        <w:gridCol w:w="1294"/>
        <w:gridCol w:w="777"/>
        <w:gridCol w:w="518"/>
        <w:gridCol w:w="1294"/>
        <w:gridCol w:w="1295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一场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7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-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9210</wp:posOffset>
                      </wp:positionV>
                      <wp:extent cx="4373880" cy="252095"/>
                      <wp:effectExtent l="0" t="571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000" cy="252000"/>
                                <a:chOff x="0" y="0"/>
                                <a:chExt cx="4374000" cy="25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12000" y="2808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37000" y="1728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487960" y="828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4121640" y="1728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9236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轮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2.3pt;width:344.35pt;height:19.85pt" coordorigin="279,46" coordsize="6887,397">
                      <v:shape id="shape_0" stroked="t" o:allowincell="t" style="position:absolute;left:5495;top:90;width:396;height:352;mso-wrap-style:none;v-text-anchor:middle" type="_x0000_t75">
                        <v:imagedata r:id="rId21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279;top:60;width:396;height:38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73;width:396;height:36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97;top:59;width:396;height:38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0;top:73;width:396;height:36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944;top:46;width:396;height:396;mso-wrap-style:none;v-text-anchor:middle" type="_x0000_t136">
                        <v:path textpathok="t"/>
                        <v:textpath on="t" fitshape="t" string="轮空" style="font-family:&quot;楷体_GB2312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12"/>
        <w:gridCol w:w="445"/>
        <w:gridCol w:w="667"/>
        <w:gridCol w:w="1112"/>
        <w:gridCol w:w="1113"/>
        <w:gridCol w:w="222"/>
        <w:gridCol w:w="891"/>
        <w:gridCol w:w="1112"/>
        <w:gridCol w:w="1113"/>
      </w:tblGrid>
      <w:tr>
        <w:trPr>
          <w:trHeight w:val="322" w:hRule="atLeast"/>
        </w:trPr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二场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670</wp:posOffset>
                      </wp:positionV>
                      <wp:extent cx="4485005" cy="269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4880" cy="270000"/>
                                <a:chOff x="0" y="0"/>
                                <a:chExt cx="4484880" cy="27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_icolfx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23288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_ICOLPH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827080" y="158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_ICOL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543480" y="11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体操跳马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_ICOLPB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690840" y="176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_ICOLHB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402560" y="43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05640" y="234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2.1pt;width:353.15pt;height:21.25pt" coordorigin="253,42" coordsize="7063,425">
                      <v:shape id="shape_0" ID="_icolfx" stroked="f" o:allowincell="t" style="position:absolute;left:6919;top:42;width:396;height:39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4705;top:67;width:396;height:39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5833;top:60;width:396;height:39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253;top:68;width:396;height:39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1341;top:70;width:396;height:39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2462;top:49;width:396;height:39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569;top:79;width:368;height:337;mso-wrap-style:none;v-text-anchor:middle" type="_x0000_t75">
                        <v:imagedata r:id="rId39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94"/>
        <w:gridCol w:w="259"/>
        <w:gridCol w:w="1035"/>
        <w:gridCol w:w="1294"/>
        <w:gridCol w:w="777"/>
        <w:gridCol w:w="517"/>
        <w:gridCol w:w="1294"/>
        <w:gridCol w:w="1295"/>
      </w:tblGrid>
      <w:tr>
        <w:trPr>
          <w:trHeight w:val="163" w:hRule="atLeast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二场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735</wp:posOffset>
                      </wp:positionV>
                      <wp:extent cx="4352290" cy="255905"/>
                      <wp:effectExtent l="0" t="1905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2400" cy="255960"/>
                                <a:chOff x="0" y="0"/>
                                <a:chExt cx="4352400" cy="25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279240" y="1656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425680" y="504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10004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800280" y="144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9560" y="39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轮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3.05pt;width:342.65pt;height:20.2pt" coordorigin="372,61" coordsize="6853,404">
                      <v:shape id="shape_0" stroked="t" o:allowincell="t" style="position:absolute;left:5536;top:87;width:396;height:352;mso-wrap-style:none;v-text-anchor:middle" type="_x0000_t75">
                        <v:imagedata r:id="rId45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4192;top:69;width:396;height:38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29;top:61;width:396;height:36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63;width:396;height:38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2;top:63;width:396;height:36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907;top:67;width:396;height:396;mso-wrap-style:none;v-text-anchor:middle" type="_x0000_t136">
                        <v:path textpathok="t"/>
                        <v:textpath on="t" fitshape="t" string="轮空" style="font-family:&quot;楷体_GB2312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热身练习前一般准备活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男子赛前热身练习每轮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赛赛前热身练习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12"/>
        <w:gridCol w:w="445"/>
        <w:gridCol w:w="667"/>
        <w:gridCol w:w="1112"/>
        <w:gridCol w:w="1113"/>
        <w:gridCol w:w="222"/>
        <w:gridCol w:w="891"/>
        <w:gridCol w:w="1112"/>
        <w:gridCol w:w="1113"/>
      </w:tblGrid>
      <w:tr>
        <w:trPr>
          <w:trHeight w:val="322" w:hRule="atLeast"/>
        </w:trPr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三场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7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-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670</wp:posOffset>
                      </wp:positionV>
                      <wp:extent cx="4485005" cy="269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4880" cy="270000"/>
                                <a:chOff x="0" y="0"/>
                                <a:chExt cx="4484880" cy="27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_icolfx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423288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_ICOLPH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827080" y="158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_ICOLR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543480" y="11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体操跳马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_ICOLPB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690840" y="176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_ICOLHB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402560" y="43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105640" y="234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2.1pt;width:353.15pt;height:21.25pt" coordorigin="253,42" coordsize="7063,425">
                      <v:shape id="shape_0" ID="_icolfx" stroked="f" o:allowincell="t" style="position:absolute;left:6919;top:42;width:396;height:39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4705;top:67;width:396;height:39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5833;top:60;width:396;height:39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253;top:68;width:396;height:39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1341;top:70;width:396;height:39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2462;top:49;width:396;height:39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569;top:79;width:368;height:337;mso-wrap-style:none;v-text-anchor:middle" type="_x0000_t75">
                        <v:imagedata r:id="rId63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3"/>
        <w:gridCol w:w="1553"/>
        <w:gridCol w:w="1554"/>
        <w:gridCol w:w="1553"/>
        <w:gridCol w:w="1554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三场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7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-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6990</wp:posOffset>
                      </wp:positionV>
                      <wp:extent cx="4185920" cy="2482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6080" cy="248400"/>
                                <a:chOff x="0" y="0"/>
                                <a:chExt cx="4186080" cy="24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977560" y="684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6336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961640" y="432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93372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3.7pt;width:329.6pt;height:19.55pt" coordorigin="470,74" coordsize="6592,391">
                      <v:shape id="shape_0" stroked="t" o:allowincell="t" style="position:absolute;left:5159;top:85;width:396;height:352;mso-wrap-style:none;v-text-anchor:middle" type="_x0000_t75">
                        <v:imagedata r:id="rId69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470;top:79;width:396;height:382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74;width:396;height:36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59;top:81;width:396;height:383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65;top:74;width:396;height:36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12"/>
        <w:gridCol w:w="445"/>
        <w:gridCol w:w="667"/>
        <w:gridCol w:w="1112"/>
        <w:gridCol w:w="1113"/>
        <w:gridCol w:w="222"/>
        <w:gridCol w:w="891"/>
        <w:gridCol w:w="1112"/>
        <w:gridCol w:w="1113"/>
      </w:tblGrid>
      <w:tr>
        <w:trPr>
          <w:trHeight w:val="322" w:hRule="atLeast"/>
        </w:trPr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四场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670</wp:posOffset>
                      </wp:positionV>
                      <wp:extent cx="4485005" cy="269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4880" cy="270000"/>
                                <a:chOff x="0" y="0"/>
                                <a:chExt cx="4484880" cy="27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_icolfx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423288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_ICOLPH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827080" y="158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_ICOLR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3543480" y="11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体操跳马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_ICOLPB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690840" y="176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_ICOLHB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402560" y="43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105640" y="234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2.1pt;width:353.15pt;height:21.25pt" coordorigin="253,42" coordsize="7063,425">
                      <v:shape id="shape_0" ID="_icolfx" stroked="f" o:allowincell="t" style="position:absolute;left:6919;top:42;width:396;height:396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4705;top:67;width:396;height:39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5833;top:60;width:396;height:39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253;top:68;width:396;height:39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1341;top:70;width:396;height:39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2462;top:49;width:396;height:39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569;top:79;width:368;height:337;mso-wrap-style:none;v-text-anchor:middle" type="_x0000_t75">
                        <v:imagedata r:id="rId87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3"/>
        <w:gridCol w:w="1553"/>
        <w:gridCol w:w="1554"/>
        <w:gridCol w:w="1553"/>
        <w:gridCol w:w="1554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四场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275</wp:posOffset>
                      </wp:positionV>
                      <wp:extent cx="4185920" cy="2482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6080" cy="248400"/>
                                <a:chOff x="0" y="0"/>
                                <a:chExt cx="4186080" cy="24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977560" y="684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96336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961640" y="432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393372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3.25pt;width:329.6pt;height:19.55pt" coordorigin="459,65" coordsize="6592,391">
                      <v:shape id="shape_0" stroked="t" o:allowincell="t" style="position:absolute;left:5148;top:76;width:396;height:352;mso-wrap-style:none;v-text-anchor:middle" type="_x0000_t75">
                        <v:imagedata r:id="rId93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459;top:70;width:396;height:382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65;width:396;height:369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48;top:72;width:396;height:383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54;top:65;width:396;height:36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热身练习前一般准备活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男子赛前热身练习每轮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9905</wp:posOffset>
            </wp:positionH>
            <wp:positionV relativeFrom="paragraph">
              <wp:posOffset>1087755</wp:posOffset>
            </wp:positionV>
            <wp:extent cx="252095" cy="2349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单项决赛赛前热身练习安排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240"/>
        <w:gridCol w:w="3466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b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8580</wp:posOffset>
                      </wp:positionV>
                      <wp:extent cx="1671955" cy="2292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229320"/>
                                <a:chOff x="0" y="0"/>
                                <a:chExt cx="1671840" cy="2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_icolfx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548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_ICOLPH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1954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_ICOLR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682560" y="0"/>
                                  <a:ext cx="19548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体操跳马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172880" y="0"/>
                                  <a:ext cx="1954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479600" y="0"/>
                                  <a:ext cx="19224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5.4pt;width:131.65pt;height:18.05pt" coordorigin="139,108" coordsize="2633,361">
                      <v:shape id="shape_0" ID="_icolfx" stroked="f" o:allowincell="t" style="position:absolute;left:139;top:108;width:307;height:360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679;top:108;width:307;height:359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1214;top:108;width:307;height:360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1986;top:108;width:307;height:35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108;width:302;height:349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1795780" cy="2292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229320"/>
                                <a:chOff x="0" y="0"/>
                                <a:chExt cx="1795680" cy="22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_ICOLPB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19512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_ICOLHB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722160" y="0"/>
                                  <a:ext cx="19548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17640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体操跳马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54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_icolfx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19548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5.4pt;width:141.4pt;height:18.05pt" coordorigin="252,108" coordsize="2828,361">
                      <v:shape id="shape_0" ID="_ICOLPB" stroked="f" o:allowincell="t" style="position:absolute;left:793;top:108;width:306;height:360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1390;top:108;width:307;height:360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3;top:108;width:277;height:338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252;top:108;width:307;height:359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_icolfx" stroked="f" o:allowincell="t" style="position:absolute;left:2772;top:108;width:307;height:360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45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活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05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9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身练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3:</w:t>
            </w:r>
            <w:r>
              <w:rPr>
                <w:rFonts w:cs="Arial" w:ascii="Arial" w:hAnsi="Arial"/>
                <w:b/>
                <w:szCs w:val="21"/>
              </w:rPr>
              <w:t>15</w:t>
            </w:r>
            <w:r>
              <w:rPr>
                <w:rFonts w:cs="Arial" w:ascii="Arial" w:hAnsi="Arial"/>
                <w:b/>
                <w:szCs w:val="21"/>
              </w:rPr>
              <w:t>-13: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活动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3:</w:t>
            </w:r>
            <w:r>
              <w:rPr>
                <w:rFonts w:cs="Arial" w:ascii="Arial" w:hAnsi="Arial"/>
                <w:b/>
                <w:szCs w:val="21"/>
              </w:rPr>
              <w:t>35</w:t>
            </w:r>
            <w:r>
              <w:rPr>
                <w:rFonts w:cs="Arial" w:ascii="Arial" w:hAnsi="Arial"/>
                <w:b/>
                <w:szCs w:val="21"/>
              </w:rPr>
              <w:t>-14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热身练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19"/>
      <w:type w:val="nextPage"/>
      <w:pgSz w:w="11906" w:h="16838"/>
      <w:pgMar w:left="1304" w:right="1304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0.png"/><Relationship Id="rId42" Type="http://schemas.openxmlformats.org/officeDocument/2006/relationships/image" Target="media/image4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7.png"/><Relationship Id="rId46" Type="http://schemas.openxmlformats.org/officeDocument/2006/relationships/image" Target="media/image13.png"/><Relationship Id="rId47" Type="http://schemas.openxmlformats.org/officeDocument/2006/relationships/image" Target="media/image4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4.png"/><Relationship Id="rId69" Type="http://schemas.openxmlformats.org/officeDocument/2006/relationships/image" Target="media/image7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4.png"/><Relationship Id="rId93" Type="http://schemas.openxmlformats.org/officeDocument/2006/relationships/image" Target="media/image7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10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13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8.png"/><Relationship Id="rId112" Type="http://schemas.openxmlformats.org/officeDocument/2006/relationships/image" Target="media/image4.png"/><Relationship Id="rId113" Type="http://schemas.openxmlformats.org/officeDocument/2006/relationships/image" Target="media/image1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11.png"/><Relationship Id="rId117" Type="http://schemas.openxmlformats.org/officeDocument/2006/relationships/image" Target="media/image4.png"/><Relationship Id="rId118" Type="http://schemas.openxmlformats.org/officeDocument/2006/relationships/image" Target="media/image1.png"/><Relationship Id="rId119" Type="http://schemas.openxmlformats.org/officeDocument/2006/relationships/header" Target="head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2:00Z</dcterms:created>
  <dc:creator>lenovo</dc:creator>
  <dc:description/>
  <cp:keywords/>
  <dc:language>en-US</dc:language>
  <cp:lastModifiedBy>Myz</cp:lastModifiedBy>
  <dcterms:modified xsi:type="dcterms:W3CDTF">2013-06-27T02:50:00Z</dcterms:modified>
  <cp:revision>3</cp:revision>
  <dc:subject/>
  <dc:title>资格赛分组出场顺序</dc:title>
</cp:coreProperties>
</file>