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台训练安排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445"/>
        <w:gridCol w:w="667"/>
        <w:gridCol w:w="1112"/>
        <w:gridCol w:w="1113"/>
        <w:gridCol w:w="222"/>
        <w:gridCol w:w="890"/>
        <w:gridCol w:w="1112"/>
        <w:gridCol w:w="1113"/>
      </w:tblGrid>
      <w:tr>
        <w:trPr>
          <w:trHeight w:val="322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一场</w:t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4463415" cy="262255"/>
                      <wp:effectExtent l="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_icolfx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_ICOLPH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_ICOL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体操跳马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_ICOLPB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_ICOLHB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1pt;width:351.45pt;height:20.6pt" coordorigin="252,62" coordsize="7029,4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icolfx" stroked="f" o:allowincell="t" style="position:absolute;left:252;top:78;width:396;height:39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32;top:78;width:396;height:39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475;top:78;width:396;height:3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35;top:62;width:396;height:39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23;top:64;width:396;height:39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33;top:78;width:396;height:39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13;top:96;width:368;height:337;mso-wrap-style:none;v-text-anchor:middle" type="_x0000_t75">
                        <v:imagedata r:id="rId15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安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93"/>
        <w:gridCol w:w="259"/>
        <w:gridCol w:w="1036"/>
        <w:gridCol w:w="1294"/>
        <w:gridCol w:w="1295"/>
        <w:gridCol w:w="1294"/>
        <w:gridCol w:w="1297"/>
      </w:tblGrid>
      <w:tr>
        <w:trPr>
          <w:trHeight w:val="163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一场</w:t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0640</wp:posOffset>
                      </wp:positionV>
                      <wp:extent cx="4349115" cy="254635"/>
                      <wp:effectExtent l="0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254520"/>
                                <a:chOff x="0" y="0"/>
                                <a:chExt cx="4349160" cy="25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63560" y="828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48724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817920" y="576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28752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97160" y="2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轮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3.2pt;width:342.45pt;height:20.05pt" coordorigin="343,64" coordsize="6849,401">
                      <v:shape id="shape_0" stroked="t" o:allowincell="t" style="position:absolute;left:2963;top:77;width:396;height:352;mso-wrap-style:none;v-text-anchor:middle" type="_x0000_t75">
                        <v:imagedata r:id="rId21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4260;top:64;width:396;height:38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1;top:73;width:396;height:3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0;top:64;width:396;height:36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78;width:396;height:36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6795;top:68;width:396;height:396;mso-wrap-style:none;v-text-anchor:middle" type="_x0000_t136">
                        <v:path textpathok="t"/>
                        <v:textpath on="t" fitshape="t" string="轮空" style="font-family:&quot;楷体_GB2312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163" w:hRule="atLeast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二场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860</wp:posOffset>
                      </wp:positionV>
                      <wp:extent cx="4463415" cy="262255"/>
                      <wp:effectExtent l="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_icolfx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_ICOLPH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_ICOL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体操跳马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_ICOLPB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_ICOLHB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.8pt;width:351.45pt;height:20.65pt" coordorigin="287,36" coordsize="7029,413">
                      <v:shape id="shape_0" ID="_icolfx" stroked="f" o:allowincell="t" style="position:absolute;left:287;top:52;width:396;height:39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67;top:52;width:396;height:39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510;top:52;width:396;height:39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70;top:36;width:396;height:39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58;top:39;width:396;height:39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67;top:52;width:396;height:39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47;top:70;width:368;height:337;mso-wrap-style:none;v-text-anchor:middle" type="_x0000_t75">
                        <v:imagedata r:id="rId39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94"/>
        <w:gridCol w:w="259"/>
        <w:gridCol w:w="1035"/>
        <w:gridCol w:w="1294"/>
        <w:gridCol w:w="777"/>
        <w:gridCol w:w="517"/>
        <w:gridCol w:w="1294"/>
        <w:gridCol w:w="1295"/>
      </w:tblGrid>
      <w:tr>
        <w:trPr>
          <w:trHeight w:val="163" w:hRule="atLeast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乙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二场</w:t>
            </w:r>
          </w:p>
        </w:tc>
        <w:tc>
          <w:tcPr>
            <w:tcW w:w="3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0640</wp:posOffset>
                      </wp:positionV>
                      <wp:extent cx="4349115" cy="254635"/>
                      <wp:effectExtent l="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9160" cy="254520"/>
                                <a:chOff x="0" y="0"/>
                                <a:chExt cx="4349160" cy="25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663560" y="828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48724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817920" y="576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28752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97160" y="252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楷体_GB2312" w:hAnsi="楷体_GB2312" w:eastAsia="楷体_GB2312" w:cs="楷体_GB2312"/>
                                        <w:lang w:bidi="hi-IN"/>
                                      </w:rPr>
                                      <w:t>轮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3.2pt;width:342.45pt;height:20.05pt" coordorigin="320,64" coordsize="6849,401">
                      <v:shape id="shape_0" stroked="t" o:allowincell="t" style="position:absolute;left:2940;top:77;width:396;height:352;mso-wrap-style:none;v-text-anchor:middle" type="_x0000_t75">
                        <v:imagedata r:id="rId45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4237;top:64;width:396;height:382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73;width:396;height:38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97;top:64;width:396;height:36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78;width:396;height:36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6772;top:68;width:396;height:396;mso-wrap-style:none;v-text-anchor:middle" type="_x0000_t136">
                        <v:path textpathok="t"/>
                        <v:textpath on="t" fitshape="t" string="轮空" style="font-family:&quot;楷体_GB2312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台训练安排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445"/>
        <w:gridCol w:w="667"/>
        <w:gridCol w:w="1112"/>
        <w:gridCol w:w="1113"/>
        <w:gridCol w:w="222"/>
        <w:gridCol w:w="890"/>
        <w:gridCol w:w="1112"/>
        <w:gridCol w:w="1113"/>
      </w:tblGrid>
      <w:tr>
        <w:trPr>
          <w:trHeight w:val="322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三场</w:t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4463415" cy="262255"/>
                      <wp:effectExtent l="0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_icolfx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_ICOLPH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_ICOLR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体操跳马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_ICOLPB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_ICOLHB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1pt;width:351.45pt;height:20.6pt" coordorigin="252,62" coordsize="7029,412">
                      <v:shape id="shape_0" ID="_icolfx" stroked="f" o:allowincell="t" style="position:absolute;left:252;top:78;width:396;height:39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32;top:78;width:396;height:39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475;top:78;width:396;height:39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35;top:62;width:396;height:39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23;top:64;width:396;height:39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33;top:78;width:396;height:39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13;top:96;width:368;height:337;mso-wrap-style:none;v-text-anchor:middle" type="_x0000_t75">
                        <v:imagedata r:id="rId63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3"/>
        <w:gridCol w:w="1553"/>
        <w:gridCol w:w="1554"/>
        <w:gridCol w:w="1553"/>
        <w:gridCol w:w="1554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三场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0325</wp:posOffset>
                      </wp:positionV>
                      <wp:extent cx="4252595" cy="243840"/>
                      <wp:effectExtent l="0" t="317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2680" cy="243720"/>
                                <a:chOff x="0" y="0"/>
                                <a:chExt cx="425268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943280" y="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4.75pt;width:334.85pt;height:19.2pt" coordorigin="422,95" coordsize="6697,384">
                      <v:shape id="shape_0" stroked="t" o:allowincell="t" style="position:absolute;left:3482;top:95;width:396;height:352;mso-wrap-style:none;v-text-anchor:middle" type="_x0000_t75">
                        <v:imagedata r:id="rId69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5102;top:95;width:396;height:382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95;width:396;height:38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2;top:95;width:396;height:36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95;width:396;height:36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163" w:hRule="atLeast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男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四场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860</wp:posOffset>
                      </wp:positionV>
                      <wp:extent cx="4463415" cy="262255"/>
                      <wp:effectExtent l="0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3280" cy="262080"/>
                                <a:chOff x="0" y="0"/>
                                <a:chExt cx="4463280" cy="26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_icolfx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_ICOLPH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68580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_ICOLR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41156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体操跳马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148120" y="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_ICOLPB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838960" y="144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_ICOLHB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543480" y="10080"/>
                                  <a:ext cx="25200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4229280" y="21600"/>
                                  <a:ext cx="234360" cy="2145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.8pt;width:351.45pt;height:20.65pt" coordorigin="287,36" coordsize="7029,413">
                      <v:shape id="shape_0" ID="_icolfx" stroked="f" o:allowincell="t" style="position:absolute;left:287;top:52;width:396;height:396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_ICOLPH" stroked="f" o:allowincell="t" style="position:absolute;left:1367;top:52;width:396;height:39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_ICOLR" stroked="f" o:allowincell="t" style="position:absolute;left:2510;top:52;width:396;height:39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体操跳马" stroked="f" o:allowincell="t" style="position:absolute;left:3670;top:36;width:396;height:39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_ICOLPB" stroked="f" o:allowincell="t" style="position:absolute;left:4758;top:39;width:396;height:39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_ICOLHB" stroked="f" o:allowincell="t" style="position:absolute;left:5867;top:52;width:396;height:39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47;top:70;width:368;height:337;mso-wrap-style:none;v-text-anchor:middle" type="_x0000_t75">
                        <v:imagedata r:id="rId87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山东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3"/>
        <w:gridCol w:w="1553"/>
        <w:gridCol w:w="1554"/>
        <w:gridCol w:w="1553"/>
        <w:gridCol w:w="1554"/>
      </w:tblGrid>
      <w:tr>
        <w:trPr>
          <w:trHeight w:val="16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女甲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岁组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第四场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-1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:00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7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715</wp:posOffset>
                      </wp:positionV>
                      <wp:extent cx="516255" cy="5181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0.45pt" to="78.65pt,4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1040765" cy="334645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7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9pt" to="76.85pt,2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次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半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半场</w:t>
            </w:r>
          </w:p>
        </w:tc>
      </w:tr>
      <w:tr>
        <w:trPr>
          <w:trHeight w:val="5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0325</wp:posOffset>
                      </wp:positionV>
                      <wp:extent cx="4252595" cy="243840"/>
                      <wp:effectExtent l="0" t="317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2680" cy="243720"/>
                                <a:chOff x="0" y="0"/>
                                <a:chExt cx="4252680" cy="24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943280" y="0"/>
                                  <a:ext cx="252000" cy="224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971800" y="0"/>
                                  <a:ext cx="25200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2520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0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4.75pt;width:334.85pt;height:19.2pt" coordorigin="422,95" coordsize="6697,384">
                      <v:shape id="shape_0" stroked="t" o:allowincell="t" style="position:absolute;left:3482;top:95;width:396;height:352;mso-wrap-style:none;v-text-anchor:middle" type="_x0000_t75">
                        <v:imagedata r:id="rId93" o:detectmouseclick="t"/>
                        <v:stroke color="black" weight="3240" joinstyle="miter" endcap="flat"/>
                        <w10:wrap type="none"/>
                      </v:shape>
                      <v:shape id="shape_0" stroked="f" o:allowincell="t" style="position:absolute;left:5102;top:95;width:396;height:382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95;width:396;height:383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2;top:95;width:396;height:36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95;width:396;height:36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山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4.png"/><Relationship Id="rId45" Type="http://schemas.openxmlformats.org/officeDocument/2006/relationships/image" Target="media/image7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4.png"/><Relationship Id="rId69" Type="http://schemas.openxmlformats.org/officeDocument/2006/relationships/image" Target="media/image7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4.png"/><Relationship Id="rId93" Type="http://schemas.openxmlformats.org/officeDocument/2006/relationships/image" Target="media/image7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4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lenovo</dc:creator>
  <dc:description/>
  <cp:keywords/>
  <dc:language>en-US</dc:language>
  <cp:lastModifiedBy>Myz</cp:lastModifiedBy>
  <cp:lastPrinted>2013-06-26T15:02:00Z</cp:lastPrinted>
  <dcterms:modified xsi:type="dcterms:W3CDTF">2013-06-27T02:48:00Z</dcterms:modified>
  <cp:revision>6</cp:revision>
  <dc:subject/>
  <dc:title>资格赛分组出场顺序</dc:title>
</cp:coreProperties>
</file>