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shd w:fill="FFFFFF" w:val="clear"/>
        </w:rPr>
        <w:t>全国街舞教练普及课程培训分站安排范本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83"/>
        <w:gridCol w:w="2551"/>
        <w:gridCol w:w="3456"/>
      </w:tblGrid>
      <w:tr>
        <w:trPr>
          <w:trHeight w:val="279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第一天：学生报名报到 ，工作人员及老师报到，安排工作。</w:t>
            </w:r>
          </w:p>
        </w:tc>
      </w:tr>
      <w:tr>
        <w:trPr>
          <w:trHeight w:val="182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第二天</w:t>
            </w:r>
          </w:p>
        </w:tc>
      </w:tr>
      <w:tr>
        <w:trPr>
          <w:trHeight w:val="3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地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人 员</w:t>
            </w:r>
          </w:p>
        </w:tc>
      </w:tr>
      <w:tr>
        <w:trPr>
          <w:trHeight w:val="33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9:00-12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jazz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8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Loc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4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3:00-16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Hip-Hop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2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Popp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2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Brea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7:00-19: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jazz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Loc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1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9:45-22: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Hip-Hop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1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Popp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2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Brea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37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第三天</w:t>
            </w:r>
          </w:p>
        </w:tc>
      </w:tr>
      <w:tr>
        <w:trPr>
          <w:trHeight w:val="18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地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人 员</w:t>
            </w:r>
          </w:p>
        </w:tc>
      </w:tr>
      <w:tr>
        <w:trPr>
          <w:trHeight w:val="21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9:30-11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jazz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考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Loc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考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1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1:30-13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Hip-Hop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考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Popp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考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Brea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初级考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0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4:30-17: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Jazz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Loc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8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Brea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9:00-22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Hip-Hop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7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Popp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Brea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1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第四天</w:t>
            </w:r>
          </w:p>
        </w:tc>
      </w:tr>
      <w:tr>
        <w:trPr>
          <w:trHeight w:val="1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地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人 员</w:t>
            </w:r>
          </w:p>
        </w:tc>
      </w:tr>
      <w:tr>
        <w:trPr>
          <w:trHeight w:val="13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9:00-12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Jazz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5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Loc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0:00-11: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Brea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考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3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3:30-16: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Hip-Hop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2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Popp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9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8:00-19: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Jazz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考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Lock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考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23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0:00-21: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Hip-Hop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考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  <w:tr>
        <w:trPr>
          <w:trHeight w:val="1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Poppin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级考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场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技术组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ga</dc:creator>
  <dc:description/>
  <dc:language>en-US</dc:language>
  <cp:lastModifiedBy/>
  <dcterms:modified xsi:type="dcterms:W3CDTF">2013-06-21T00:52:39Z</dcterms:modified>
  <cp:revision>0</cp:revision>
  <dc:subject/>
  <dc:title>附件：    全国街舞教练普及课程培训分站安排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