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届全运会决赛艺术体操运动员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2340"/>
        <w:gridCol w:w="854"/>
      </w:tblGrid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禹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1-2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2-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06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吉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2-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燕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1-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晓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1-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宝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1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5-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千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3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玥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5-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紫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6-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3-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诺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1-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颜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7-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5-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敬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3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9-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语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09-2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浩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4-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莹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6-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2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彤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02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05-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2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若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8-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艺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0-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瑶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3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8-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紫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2-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惠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6-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8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思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9-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2-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馥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9-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琬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4-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梦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08-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菊梅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5-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0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玮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7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思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6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8-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彦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0-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闻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书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3-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雨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3-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思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4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雨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6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01-0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3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恺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3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晓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3-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冰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0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贝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5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0-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雪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7-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2-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冰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7-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5-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婧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4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斯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6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若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3-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虞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0-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佳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1-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7-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3-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5-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姿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5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5-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1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1-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靖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2-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沁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3-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香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3-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依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5-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妙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6-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静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8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依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-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梦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2-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琳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7-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3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迤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9-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8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丝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2-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7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8-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1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3-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妍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2-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凡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5-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伊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9-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豆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6-2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0-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7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4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毓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6-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8-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楚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3-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0-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茵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08-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7-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梦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04-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04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6-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芯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0-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4-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泽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1-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思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8-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剑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2-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1-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曼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2-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6-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9-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诗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3-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蕴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3-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06-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3-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子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2-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01-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4-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1-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8-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4-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紫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8-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静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1-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乐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9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2340"/>
        <w:gridCol w:w="854"/>
      </w:tblGrid>
      <w:tr>
        <w:trPr>
          <w:trHeight w:val="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森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2-0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梦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01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文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8-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楚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6-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宛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2-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3-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意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05-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铭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06-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蔚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9-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1-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MC SYSTEM</dc:creator>
  <dc:description/>
  <cp:keywords/>
  <dc:language>en-US</dc:language>
  <cp:lastModifiedBy>lenovo</cp:lastModifiedBy>
  <cp:lastPrinted>2013-06-28T16:50:00Z</cp:lastPrinted>
  <dcterms:modified xsi:type="dcterms:W3CDTF">2013-06-28T09:00:00Z</dcterms:modified>
  <cp:revision>642</cp:revision>
  <dc:subject/>
  <dc:title>第十二届全运会参赛人员反兴奋剂教育资格准入汇总表</dc:title>
</cp:coreProperties>
</file>