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eastAsia="仿宋_GB231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eastAsia="zh-CN"/>
        </w:rPr>
        <w:t>十二运会蹦床决赛运动员参赛资格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eastAsia="仿宋_GB2312"/>
          <w:lang w:eastAsia="zh-CN"/>
        </w:rPr>
      </w:pPr>
      <w:r>
        <w:rPr>
          <w:lang w:eastAsia="zh-CN"/>
        </w:rPr>
        <w:t>十二运会蹦床决赛共有以下</w:t>
      </w:r>
      <w:r>
        <w:rPr>
          <w:lang w:val="en-US" w:eastAsia="zh-CN"/>
        </w:rPr>
        <w:t>14</w:t>
      </w:r>
      <w:r>
        <w:rPr>
          <w:lang w:val="en-US" w:eastAsia="zh-CN"/>
        </w:rPr>
        <w:t>个参赛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福建省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5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何雯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1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黄珊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6-01-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灵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1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6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吴世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2-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宋丹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1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11-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林巧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11-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叶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7-1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杨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6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昝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4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林奇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10-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鲤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5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俞大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11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黄志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1-03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广东省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9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钟杏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7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劼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12-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8-09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5-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曾另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9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2-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蒙文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1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蔡琪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2-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11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1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黄艳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11-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邓永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5-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吴楚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2-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谭浩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1-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伟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4-0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游荣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8-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刁睿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3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黄浩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9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炳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2-04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安徽省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1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严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3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4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朱守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9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广西壮族自治区体育总局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7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汪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8-08-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何宇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3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汉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7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韦孟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2-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振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4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6-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世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9-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何俊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8-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廖浩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3-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申晓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12-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杨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6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庾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0-0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8-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唐子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7-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粟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2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罗凯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8-2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谢海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10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贵州省体育局</w:t>
      </w:r>
      <w:r>
        <w:rPr>
          <w:rFonts w:eastAsia="Times New Roman"/>
        </w:rPr>
        <w:t xml:space="preserve">  </w:t>
      </w:r>
      <w:r>
        <w:rPr/>
        <w:t>7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周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9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胡烜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4-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晔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2-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尚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11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吴泽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7-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2-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何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湖南省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4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马继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4-04-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彭俊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11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彭龙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10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胡子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10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陶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7-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黄胜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11-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封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11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沈予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8-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雨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8-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杨玉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1-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彭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3-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崔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7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伍丽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5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徐林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4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江苏省体育局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6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陆春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4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雷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5-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钱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2-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符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12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徐嘉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4-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凌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1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金啟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6-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9-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谷玉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3-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文婧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3-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周宣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8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周馨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9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胥馨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7-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6-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琳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2-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窦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7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辽宁省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任傲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6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乔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8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马佳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7-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栗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8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于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8-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林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9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山东省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9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马延青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6-11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娄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3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宁文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5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鲍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9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黄程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2-29</w:t>
            </w:r>
          </w:p>
        </w:tc>
      </w:tr>
      <w:tr>
        <w:trPr>
          <w:trHeight w:val="1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胜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8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宋雪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12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牛光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11-2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梓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6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3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2-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孙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9-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杨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1-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潘梦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12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赵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8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高潇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10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闫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11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邱小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10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慧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9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山西省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7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董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4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涂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8-08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符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2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穆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10-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徐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1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雒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6-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振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6-02-1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董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2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贾宇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10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胡译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11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梁曦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金仁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10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郭宇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9-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段豪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1-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方璐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3-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2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彭佳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7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上海市体育局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7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吴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8-06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高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1-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顾瑞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12-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肖金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8-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宇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4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吕沁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7-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俞挺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8-3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09-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蒋逸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7-09-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左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2-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顾晴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8-09-0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9-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7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凌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3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马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2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周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1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马甜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5-19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天津市体育局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赵诗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-06-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嘉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2-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康毅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11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程昊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12-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欣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8-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朱雪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3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瀚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8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关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9-01-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-03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田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2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8-11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8-24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浙江省体育局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7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赵储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2-11-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宋子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3-0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隆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07-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可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4-0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叶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4-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周作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8-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周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1-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吴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8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何新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8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贾芳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8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子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-06-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史恩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12-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陈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1-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任盈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3-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冉晨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6-0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戴淇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9-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天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8-09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总政宣传部文化体育局</w:t>
      </w:r>
      <w:r>
        <w:rPr>
          <w:rFonts w:eastAsia="Times New Roman"/>
        </w:rPr>
        <w:t xml:space="preserve">  </w:t>
      </w:r>
      <w:r>
        <w:rPr/>
        <w:t>7</w:t>
      </w:r>
      <w:r>
        <w:rPr/>
        <w:t>人</w:t>
      </w:r>
    </w:p>
    <w:tbl>
      <w:tblPr>
        <w:tblW w:w="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124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曲晓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3-12-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鹏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4-09-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周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5-02-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李成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4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昌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6-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06-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廉时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7-10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miya</dc:creator>
  <dc:description/>
  <dc:language>en-US</dc:language>
  <cp:lastModifiedBy>miya</cp:lastModifiedBy>
  <dcterms:modified xsi:type="dcterms:W3CDTF">2013-06-24T02:37:34Z</dcterms:modified>
  <cp:revision>13</cp:revision>
  <dc:subject/>
  <dc:title>安徽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