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75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3 200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年健身舞蹈师资证书课程安排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2007-07-09 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操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浏览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551 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15050" cy="719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719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举办首期健美操指导师国家职业资格证书认证培训班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度健美操国家级指导员培训班的通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(2007-07-09)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打印本页内容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【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关闭窗口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体育总局体育信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window.close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6:00Z</dcterms:created>
  <dc:creator>*</dc:creator>
  <dc:description/>
  <cp:keywords/>
  <dc:language>en-US</dc:language>
  <cp:lastModifiedBy>*</cp:lastModifiedBy>
  <dcterms:modified xsi:type="dcterms:W3CDTF">2008-06-17T02:36:00Z</dcterms:modified>
  <cp:revision>2</cp:revision>
  <dc:subject/>
  <dc:title>附件3 2007年健身舞蹈师资证书课程安排</dc:title>
</cp:coreProperties>
</file>