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9"/>
      </w:tblGrid>
      <w:tr>
        <w:trPr>
          <w:trHeight w:val="750" w:hRule="atLeast"/>
        </w:trPr>
        <w:tc>
          <w:tcPr>
            <w:tcW w:w="9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</w:rPr>
              <w:t>附件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0"/>
              </w:rPr>
              <w:t>2 2007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</w:rPr>
              <w:t>年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0"/>
              </w:rPr>
              <w:t>(6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0"/>
              </w:rPr>
              <w:t>-- 12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0"/>
              </w:rPr>
              <w:t>)CAA/AASFP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</w:rPr>
              <w:t>证书课程时间表</w:t>
            </w:r>
          </w:p>
        </w:tc>
      </w:tr>
      <w:tr>
        <w:trPr>
          <w:trHeight w:val="23" w:hRule="atLeast"/>
        </w:trPr>
        <w:tc>
          <w:tcPr>
            <w:tcW w:w="9089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: 2007-07-09   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章来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操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浏览次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: 574 </w:t>
            </w:r>
          </w:p>
        </w:tc>
      </w:tr>
      <w:tr>
        <w:trPr>
          <w:trHeight w:val="23" w:hRule="atLeast"/>
        </w:trPr>
        <w:tc>
          <w:tcPr>
            <w:tcW w:w="9089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9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13730" cy="769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769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0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----------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---------- </w:t>
            </w:r>
          </w:p>
        </w:tc>
      </w:tr>
      <w:tr>
        <w:trPr/>
        <w:tc>
          <w:tcPr>
            <w:tcW w:w="908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关于举办首期健美操指导师国家职业资格证书认证培训班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度健美操国家级指导员培训班的通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(2007-07-09) </w:t>
            </w:r>
          </w:p>
        </w:tc>
      </w:tr>
      <w:tr>
        <w:trPr/>
        <w:tc>
          <w:tcPr>
            <w:tcW w:w="90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【打印本页内容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【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</w:rPr>
                <w:t>关闭窗口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89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体育总局体育信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window.close(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35:00Z</dcterms:created>
  <dc:creator>*</dc:creator>
  <dc:description/>
  <cp:keywords/>
  <dc:language>en-US</dc:language>
  <cp:lastModifiedBy>*</cp:lastModifiedBy>
  <dcterms:modified xsi:type="dcterms:W3CDTF">2008-06-17T02:35:00Z</dcterms:modified>
  <cp:revision>2</cp:revision>
  <dc:subject/>
  <dc:title>附件2 2007年(6月-- 12月)CAA/AASFP证书课程时间表</dc:title>
</cp:coreProperties>
</file>