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全民健身线上运动会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全民艺术体操健康中国</w:t>
      </w:r>
    </w:p>
    <w:p>
      <w:pPr>
        <w:pStyle w:val="Normal"/>
        <w:spacing w:lineRule="exact" w:line="560"/>
        <w:ind w:firstLine="723"/>
        <w:jc w:val="center"/>
        <w:rPr/>
      </w:pPr>
      <w:r>
        <w:rPr/>
        <w:t>网络比赛获奖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2"/>
        <w:gridCol w:w="3913"/>
        <w:gridCol w:w="3831"/>
      </w:tblGrid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抖音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者姓名或单位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具人气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宇博艺术体操俱乐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市青少年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宇博艺术体操俱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江浦实验小学滨江分校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奥宇体育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佳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R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佳慧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然然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然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雅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R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雅婷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ell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谢宛洛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Z~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sz w:val="22"/>
                <w:szCs w:val="22"/>
              </w:rPr>
              <w:t>张昱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体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芯悦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辽宁金满星艺术体操俱乐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婉池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sz w:val="22"/>
                <w:szCs w:val="22"/>
              </w:rPr>
              <w:t>王子怡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具活力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B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R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己越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.mia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晶鞋舞蹈艺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水晶鞋教育科技集团股份有限公司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秋丝丝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B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R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思彤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体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冠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上若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的萱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郭羽馨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ngela</w:t>
            </w:r>
            <w:r>
              <w:rPr>
                <w:rFonts w:cs="宋体;SimSun" w:ascii="宋体;SimSun" w:hAnsi="宋体;SimSun"/>
                <w:b/>
                <w:bCs/>
                <w:color w:val="222222"/>
                <w:sz w:val="22"/>
                <w:szCs w:val="22"/>
                <w:shd w:fill="F0F8F0" w:val="clear"/>
              </w:rPr>
              <w:t>337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汉江师范学院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sz w:val="22"/>
                <w:szCs w:val="22"/>
              </w:rPr>
              <w:t>郝孟冉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佳表现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ngel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彤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sz w:val="22"/>
                <w:szCs w:val="22"/>
              </w:rPr>
              <w:t>杨又真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幼儿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仙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sz w:val="22"/>
                <w:szCs w:val="22"/>
              </w:rPr>
              <w:t>颜绎逦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程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不爱吃皮皮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注：请获奖者尽快与体育总局体操中心艺术体操部联系</w:t>
      </w:r>
    </w:p>
    <w:sectPr>
      <w:type w:val="nextPage"/>
      <w:pgSz w:w="11906" w:h="16838"/>
      <w:pgMar w:left="1587" w:right="158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4:00Z</dcterms:created>
  <dc:creator>TGS</dc:creator>
  <dc:description/>
  <cp:keywords/>
  <dc:language>en-US</dc:language>
  <cp:lastModifiedBy>acer</cp:lastModifiedBy>
  <cp:lastPrinted>2022-08-05T17:22:00Z</cp:lastPrinted>
  <dcterms:modified xsi:type="dcterms:W3CDTF">2022-08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AB4A963C4BD184FAD5DD0FF6C1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