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签证信息表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17"/>
        <w:gridCol w:w="1026"/>
        <w:gridCol w:w="39"/>
        <w:gridCol w:w="2036"/>
        <w:gridCol w:w="1476"/>
        <w:gridCol w:w="1971"/>
      </w:tblGrid>
      <w:tr>
        <w:trPr/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个人基本信息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2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厘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斤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型（</w:t>
            </w:r>
            <w:r>
              <w:rPr>
                <w:rFonts w:eastAsia="仿宋_GB2312" w:ascii="仿宋_GB2312" w:hAnsi="仿宋_GB2312"/>
              </w:rPr>
              <w:t>A.B.AB.O</w:t>
            </w:r>
            <w:r>
              <w:rPr>
                <w:rFonts w:ascii="仿宋_GB2312" w:hAnsi="仿宋_GB2312" w:eastAsia="仿宋_GB2312"/>
              </w:rPr>
              <w:t>）特殊血型请注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（已婚、未婚、离异、丧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职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地址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、省、市、区、街道、门牌号等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、省、市、区、街道、门牌号、单元号、房间号等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地址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就读院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就读专业名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后获何种学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就读学校地址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加区号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区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传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区号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传真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区号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家庭成员信息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亲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拼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" w:hAnsi="宋体"/>
                <w:b/>
              </w:rPr>
              <w:t>部分使馆特殊要求</w:t>
            </w:r>
          </w:p>
        </w:tc>
      </w:tr>
      <w:tr>
        <w:trPr>
          <w:trHeight w:val="6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去过美国？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何时（年月日）？停留几天？请准确列举。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获得过美国签证？何时（年月日）何地？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</w:tc>
      </w:tr>
      <w:tr>
        <w:trPr/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被美使领馆拒签或吊销签证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申请过美国移民签证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/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参军？列出服役军种、军衔、军事特长、服役日期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970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出过去十年内曾进入的所有国家及每次访问年份（要求准确列出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0" w:hRule="atLeast"/>
        </w:trPr>
        <w:tc>
          <w:tcPr>
            <w:tcW w:w="10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列出曾进入的所有申根国家及每次访问年份（申根国家要求准确列出，目前申根国家有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个：德国、法国、意大利、奥地利、希腊、西班牙、葡萄牙、荷兰、比利时、卢森堡、瑞典、挪威、芬兰、丹麦、冰岛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9:00Z</dcterms:created>
  <dc:creator>Foreign Affairs</dc:creator>
  <dc:description/>
  <dc:language>en-US</dc:language>
  <cp:lastModifiedBy>Administrator</cp:lastModifiedBy>
  <dcterms:modified xsi:type="dcterms:W3CDTF">2014-03-10T10:31:08Z</dcterms:modified>
  <cp:revision>5</cp:revision>
  <dc:subject/>
  <dc:title>签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