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反兴奋剂承诺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务院《反兴奋剂条例》和国家体育总局一号令要求，作为一名运动员，以维护公平竞争的体育道德和国家荣誉为己任，认真履行运动员反兴奋剂的责任和义务，并对因违反反兴奋剂规定而造成的一切后果负责，庄严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决在体育运动中不使用兴奋剂，维护体育运动的纯洁和公正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抵制有关人员（教练员、队医等）组织、强迫、欺骗和教唆使用兴奋剂的行为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运动员行踪信息报告制度的要求，主动报告个人行踪信息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伤病需要进行治疗时，主动向医师说明运动员身份，确需使用含有违禁物质的药品或禁止方法时，按照治疗用药豁免的有关规定，申请后在医生的指导下使用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规定接受赛内、赛外各类兴奋剂检查，积极配合兴奋剂检查官的工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发生兴奋剂阳性或其他违规行为，愿意接受取消比赛成绩、停赛、罚款或其他相应的行政处罚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学习《反兴奋剂条例》和总局一号令及有关反兴奋剂规定，积极参加反兴奋剂教育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实守信，珍爱健康，远离兴奋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签字：                     国家队主教练签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                             日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训练单位（章）               国家队总教练签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日期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2:00Z</dcterms:created>
  <dc:creator>微软用户</dc:creator>
  <dc:description/>
  <dc:language>en-US</dc:language>
  <cp:lastModifiedBy>Administrator</cp:lastModifiedBy>
  <dcterms:modified xsi:type="dcterms:W3CDTF">2014-03-10T10:24:58Z</dcterms:modified>
  <cp:revision>5</cp:revision>
  <dc:subject/>
  <dc:title>运动员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