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集训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义夫（射运中心）、薛保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辽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王利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河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高静（清华大学）、李杰、王炜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解放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刘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王宝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吉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  北：庞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：陈东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：李嘉弘、侯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  海：麦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苏：张  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  江：康宏伟、朱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  徽：周庆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  建：苏玉玲、张靖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  东：李越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  南：常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  东：刘  刚、陈可汗、张富升、李佩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  庆：王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  川：程  诚、曹逸飞、蒲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  南：赵声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  西：郭文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山  西：王智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1:32Z</dcterms:created>
  <dc:creator>Administrator</dc:creator>
  <dc:description/>
  <dc:language>en-US</dc:language>
  <cp:lastModifiedBy>Administrator</cp:lastModifiedBy>
  <dcterms:modified xsi:type="dcterms:W3CDTF">2014-03-10T11:02:00Z</dcterms:modified>
  <cp:revision>0</cp:revision>
  <dc:subject/>
  <dc:title>集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