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   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13</w:t>
      </w:r>
      <w:r>
        <w:rPr>
          <w:rFonts w:ascii="仿宋" w:hAnsi="仿宋" w:cs="仿宋" w:eastAsia="仿宋"/>
          <w:sz w:val="36"/>
          <w:szCs w:val="36"/>
        </w:rPr>
        <w:t>年全国青少年跳绳邀请赛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报  名  表（手写无效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1145"/>
        <w:gridCol w:w="1507"/>
        <w:gridCol w:w="2568"/>
      </w:tblGrid>
      <w:tr>
        <w:trPr>
          <w:trHeight w:val="39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队伍名称：                                 组别：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队姓名及联系电话：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  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练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练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单位盖章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        县级以上医疗机构盖章：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：      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个人花样赛难度动作登记表（表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1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45"/>
        <w:gridCol w:w="1663"/>
        <w:gridCol w:w="1163"/>
        <w:gridCol w:w="331"/>
        <w:gridCol w:w="375"/>
        <w:gridCol w:w="563"/>
        <w:gridCol w:w="2312"/>
        <w:gridCol w:w="1222"/>
      </w:tblGrid>
      <w:tr>
        <w:trPr>
          <w:trHeight w:val="448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队伍名称                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组别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运动员姓名：</w:t>
            </w:r>
          </w:p>
        </w:tc>
      </w:tr>
      <w:tr>
        <w:trPr>
          <w:trHeight w:val="419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难度动作（按顺序逐一填写）</w:t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序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动作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难度类别、分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序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动作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难度类别、分值</w:t>
            </w:r>
          </w:p>
        </w:tc>
      </w:tr>
      <w:tr>
        <w:trPr>
          <w:trHeight w:val="4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4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6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8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4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6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8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0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 xml:space="preserve">难度统计：一级难度得分：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二级难度得分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三级难度得分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四级难度得分：</w:t>
            </w:r>
          </w:p>
        </w:tc>
      </w:tr>
      <w:tr>
        <w:trPr>
          <w:trHeight w:val="888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四个不同的难度等级，一到四级难度对应分值由低到高分别为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分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br/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六个花样难度类别为：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基本花样、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B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交叉花样、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多摇花样、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体操花样、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放绳花样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F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互动配合花样（两人以上），   每缺一类扣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分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注：难度类别、分值分别用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 xml:space="preserve">A1 A2 A3 A4 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……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F1 F2 F3 F4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来标注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Cs w:val="21"/>
        </w:rPr>
        <w:t>备注：每队限</w:t>
      </w: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cs="仿宋" w:eastAsia="仿宋_GB2312;Arial Unicode MS"/>
          <w:szCs w:val="21"/>
        </w:rPr>
        <w:t>名运动员参加，每人填写</w:t>
      </w:r>
      <w:r>
        <w:rPr>
          <w:rFonts w:eastAsia="仿宋_GB2312;Arial Unicode MS" w:cs="仿宋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cs="仿宋" w:eastAsia="仿宋_GB2312;Arial Unicode MS"/>
          <w:szCs w:val="21"/>
        </w:rPr>
        <w:t>张表格。       教练员签字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两人同步花样赛难度动作登记表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（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表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2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手写无效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45"/>
        <w:gridCol w:w="1663"/>
        <w:gridCol w:w="1163"/>
        <w:gridCol w:w="331"/>
        <w:gridCol w:w="375"/>
        <w:gridCol w:w="563"/>
        <w:gridCol w:w="2312"/>
        <w:gridCol w:w="1222"/>
      </w:tblGrid>
      <w:tr>
        <w:trPr>
          <w:trHeight w:val="448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队伍名称                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组别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运动员姓名：</w:t>
            </w:r>
          </w:p>
        </w:tc>
      </w:tr>
      <w:tr>
        <w:trPr>
          <w:trHeight w:val="419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难度动作（按顺序逐一填写）</w:t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序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动作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难度类别、分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序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动作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难度类别、分值</w:t>
            </w:r>
          </w:p>
        </w:tc>
      </w:tr>
      <w:tr>
        <w:trPr>
          <w:trHeight w:val="4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4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6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8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4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6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8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0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 xml:space="preserve">难度统计：一级难度得分：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二级难度得分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三级难度得分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四级难度得分：</w:t>
            </w:r>
          </w:p>
        </w:tc>
      </w:tr>
      <w:tr>
        <w:trPr>
          <w:trHeight w:val="888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四个不同的难度等级，一到四级难度对应分值由低到高分别为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分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br/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六个花样难度类别为：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基本花样、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B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交叉花样、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多摇花样、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体操花样、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放绳花样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F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互动配合花样（两人以上），   每缺一类扣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分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注：难度类别、分值分别用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 xml:space="preserve">A1 A2 A3 A4 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……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F1 F2 F3 F4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来标注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仿宋" w:eastAsia="仿宋_GB2312;Arial Unicode MS"/>
          <w:szCs w:val="21"/>
        </w:rPr>
        <w:t>备注：每代表队限</w:t>
      </w: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队</w:t>
      </w:r>
      <w:r>
        <w:rPr>
          <w:rFonts w:ascii="仿宋_GB2312;Arial Unicode MS" w:hAnsi="仿宋_GB2312;Arial Unicode MS" w:cs="仿宋" w:eastAsia="仿宋_GB2312;Arial Unicode MS"/>
          <w:szCs w:val="21"/>
        </w:rPr>
        <w:t>运动员参加，每队运动员填写</w:t>
      </w:r>
      <w:r>
        <w:rPr>
          <w:rFonts w:eastAsia="仿宋_GB2312;Arial Unicode MS" w:cs="仿宋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cs="仿宋" w:eastAsia="仿宋_GB2312;Arial Unicode MS"/>
          <w:szCs w:val="21"/>
        </w:rPr>
        <w:t>张表格。       教练员签字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两人车轮跳花样赛难度动作登记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Normal"/>
        <w:jc w:val="center"/>
        <w:rPr/>
      </w:pPr>
      <w:r>
        <w:rPr/>
        <w:t>（手写无效）</w:t>
      </w:r>
    </w:p>
    <w:tbl>
      <w:tblPr>
        <w:tblW w:w="862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95"/>
        <w:gridCol w:w="1569"/>
        <w:gridCol w:w="1096"/>
        <w:gridCol w:w="311"/>
        <w:gridCol w:w="355"/>
        <w:gridCol w:w="529"/>
        <w:gridCol w:w="2181"/>
        <w:gridCol w:w="1151"/>
      </w:tblGrid>
      <w:tr>
        <w:trPr>
          <w:trHeight w:val="543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队伍名称               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组别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运动员姓名：</w:t>
            </w:r>
          </w:p>
        </w:tc>
      </w:tr>
      <w:tr>
        <w:trPr>
          <w:trHeight w:val="508" w:hRule="atLeast"/>
        </w:trPr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难度动作（按顺序逐一填写）</w:t>
            </w:r>
          </w:p>
        </w:tc>
      </w:tr>
      <w:tr>
        <w:trPr>
          <w:trHeight w:val="7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序号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动作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难度类别、分值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序号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动作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难度类别、分值</w:t>
            </w:r>
          </w:p>
        </w:tc>
      </w:tr>
      <w:tr>
        <w:trPr>
          <w:trHeight w:val="5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3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4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5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6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7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8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9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3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4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5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6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7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8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9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难度统计：一级难度得分：                            二级难度得分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三级难度得分：                            四级难度得分：</w:t>
            </w:r>
          </w:p>
        </w:tc>
      </w:tr>
      <w:tr>
        <w:trPr>
          <w:trHeight w:val="1076" w:hRule="atLeast"/>
        </w:trPr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四个不同的难度等级，一到四级难度对应分值由低到高分别为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分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br/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六个花样难度类别为：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基本花样、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B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交叉花样、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C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多摇花样、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D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体操花样、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E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放绳花样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F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互动配合花样（两人以上），   每缺一类扣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分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注：难度类别、分值分别用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 xml:space="preserve">A1 A2 A3 A4 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……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F1 F2 F3 F4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来标注</w:t>
            </w:r>
          </w:p>
        </w:tc>
      </w:tr>
    </w:tbl>
    <w:tbl>
      <w:tblPr>
        <w:tblW w:w="11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440"/>
        <w:gridCol w:w="1060"/>
        <w:gridCol w:w="5600"/>
        <w:gridCol w:w="1360"/>
      </w:tblGrid>
      <w:tr>
        <w:trPr>
          <w:trHeight w:val="27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8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全国青少年跳绳邀请赛项目登记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手写无效）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队伍名称：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领队：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联系电话：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教练：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联系电话：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年龄组别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比赛项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项目组别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参赛队员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甲组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199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日（含）间出生）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秒单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限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限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秒双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限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限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分钟单摇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限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限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4x3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单双摇接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混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限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分钟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人长绳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混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限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人同步花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混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限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个人花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限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限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人车轮花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混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限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达标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限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表演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混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限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乙组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日（含）后出生）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秒单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限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限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秒双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限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限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分钟单摇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限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限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4x3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单双摇接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混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限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分钟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人长绳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混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限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人同步花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混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限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个人花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限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限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人车轮花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混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限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达标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限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表演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混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限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趣味跳绳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分钟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长绳同步跳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混合</w:t>
            </w:r>
          </w:p>
        </w:tc>
        <w:tc>
          <w:tcPr>
            <w:tcW w:w="5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限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分钟双人单摇跳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混合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限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18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领队教练的联系电话为必填项；</w:t>
            </w:r>
          </w:p>
        </w:tc>
      </w:tr>
      <w:tr>
        <w:trPr>
          <w:trHeight w:val="300" w:hRule="atLeast"/>
        </w:trPr>
        <w:tc>
          <w:tcPr>
            <w:tcW w:w="118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无运动员参赛的项目行可删除；</w:t>
            </w:r>
          </w:p>
        </w:tc>
      </w:tr>
      <w:tr>
        <w:trPr>
          <w:trHeight w:val="300" w:hRule="atLeast"/>
        </w:trPr>
        <w:tc>
          <w:tcPr>
            <w:tcW w:w="118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3.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分钟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人长绳“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8”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字跳、达标赛不填运动员姓名将视为不参赛；</w:t>
            </w:r>
          </w:p>
        </w:tc>
      </w:tr>
      <w:tr>
        <w:trPr>
          <w:trHeight w:val="300" w:hRule="atLeast"/>
        </w:trPr>
        <w:tc>
          <w:tcPr>
            <w:tcW w:w="118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单人项目多人报名姓名之间用空格分开，多人项目同组队员姓名用顿号分开；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花样跳绳达标赛上场人数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5-1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人，套路难度自选。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cs="仿宋" w:eastAsia="仿宋_GB2312;Arial Unicode MS"/>
          <w:szCs w:val="21"/>
        </w:rPr>
        <w:t>备注：每代表队限</w:t>
      </w: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队</w:t>
      </w:r>
      <w:r>
        <w:rPr>
          <w:rFonts w:ascii="仿宋_GB2312;Arial Unicode MS" w:hAnsi="仿宋_GB2312;Arial Unicode MS" w:cs="仿宋" w:eastAsia="仿宋_GB2312;Arial Unicode MS"/>
          <w:szCs w:val="21"/>
        </w:rPr>
        <w:t>运动员参加，每队运动员填写</w:t>
      </w:r>
      <w:r>
        <w:rPr>
          <w:rFonts w:eastAsia="仿宋_GB2312;Arial Unicode MS" w:cs="仿宋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cs="仿宋" w:eastAsia="仿宋_GB2312;Arial Unicode MS"/>
          <w:szCs w:val="21"/>
        </w:rPr>
        <w:t>张表格。       教练员签字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25:00Z</dcterms:created>
  <dc:creator>user</dc:creator>
  <dc:description/>
  <dc:language>en-US</dc:language>
  <cp:lastModifiedBy>zxl</cp:lastModifiedBy>
  <dcterms:modified xsi:type="dcterms:W3CDTF">2013-11-04T07:25:00Z</dcterms:modified>
  <cp:revision>2</cp:revision>
  <dc:subject/>
  <dc:title>2013年全国青少年跳绳邀请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