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三届精锐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青少年桌式足球挑战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竞 赛 规 程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办单位：国家体育总局社会体育指导中心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精锐教育集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精锐教育各省市学习中心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在精锐教育全国各学习中心所在城市举办</w:t>
      </w:r>
      <w:r>
        <w:rPr>
          <w:rFonts w:ascii="仿宋" w:hAnsi="仿宋" w:cs="仿宋" w:eastAsia="仿宋"/>
          <w:sz w:val="32"/>
          <w:szCs w:val="32"/>
        </w:rPr>
        <w:t>全国各精锐教育所在城市（上海、北京、广州、深圳、杭州、南京、常州、无锡、成都、长沙、佛山、哈尔滨、嘉兴、昆山、南通、青岛、石家庄、武汉、乌鲁木齐、宁波、苏州、余姚、张家港、重庆、贵阳、湖州、昆明、西安、承德、包头、靖江、江阴、徐州、丽江、厦门、长春、郑州、台州、湛江、大连、德清、海门、海宁、长兴、宝坻、温州、盐城、沈阳、镇江、福州、泰州、兰州等，详情请见网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竞赛项目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假期系列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寒假德国世界杯选拔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暑期学员赛（学员双人组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暑期师生赛（学员、教师双人组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暑期亲子赛（学员、家长双人组队）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网络系列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网络桌式足球知识竞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网络人气球员评比赛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比赛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假期系列赛使用桌式足球青少年简易规则（详见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竞赛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假期系列赛各城市海选采取单淘汰赛制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，每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假期系列赛城市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胜，每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网络系列赛：对进入复赛的学员进行网络展示并投票（详见网站）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填写《第三届精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全国青少年桌式足球挑战赛报名表》交至精锐教育各学习中心报名（现场报名即获赠小礼品），或邮件报至</w:t>
      </w:r>
      <w:r>
        <w:rPr>
          <w:rFonts w:eastAsia="仿宋" w:cs="仿宋" w:ascii="仿宋" w:hAnsi="仿宋"/>
          <w:sz w:val="32"/>
          <w:szCs w:val="32"/>
        </w:rPr>
        <w:t>chris.xu@onesmart.org</w:t>
      </w:r>
      <w:r>
        <w:rPr>
          <w:rFonts w:ascii="仿宋" w:hAnsi="仿宋" w:cs="仿宋" w:eastAsia="仿宋"/>
          <w:sz w:val="32"/>
          <w:szCs w:val="32"/>
        </w:rPr>
        <w:t>，报名截止日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寒假德国世界杯选拔赛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暑期赛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次比赛各阶段、各项目均不收取任何报名费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七、裁判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由主办单位选派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名次录取与奖励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德国世界杯“小球王”寒假选拔赛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胜选手赴德国参加世界杯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-16</w:t>
      </w:r>
      <w:r>
        <w:rPr>
          <w:rFonts w:ascii="仿宋" w:hAnsi="仿宋" w:cs="仿宋" w:eastAsia="仿宋"/>
          <w:sz w:val="32"/>
          <w:szCs w:val="32"/>
        </w:rPr>
        <w:t>日）：全国总冠军全程免费参加世界杯；全国前五名经培训及考核，可免机票参加世界杯（费用由精锐教育承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海、北京、广州、深圳、南京、杭州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场城市赛，每场前三名分别获得奖金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人民币；</w:t>
      </w:r>
    </w:p>
    <w:p>
      <w:pPr>
        <w:pStyle w:val="Normal"/>
        <w:ind w:right="105"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暑期赛</w:t>
      </w:r>
    </w:p>
    <w:p>
      <w:pPr>
        <w:pStyle w:val="Normal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区海选优胜队进入城市赛，并接受专业桌式足球培训，获得由主办单位颁发的培训证书，同时获得奖品足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城市赛前三名获得由主办单位颁发的获奖证书；</w:t>
      </w:r>
    </w:p>
    <w:p>
      <w:pPr>
        <w:pStyle w:val="Normal"/>
        <w:ind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网络系列赛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网络人气赛（单人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国人气冠军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位）</w:t>
            </w:r>
            <w:r>
              <w:rPr>
                <w:rFonts w:eastAsia="仿宋" w:cs="仿宋" w:ascii="仿宋" w:hAnsi="仿宋"/>
                <w:bCs/>
                <w:sz w:val="24"/>
              </w:rPr>
              <w:t>iP</w:t>
            </w:r>
            <w:r>
              <w:rPr>
                <w:rFonts w:eastAsia="仿宋" w:cs="仿宋" w:ascii="仿宋" w:hAnsi="仿宋"/>
                <w:bCs/>
                <w:sz w:val="24"/>
              </w:rPr>
              <w:t>hone 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国人气奖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位）</w:t>
            </w:r>
            <w:r>
              <w:rPr>
                <w:rFonts w:eastAsia="仿宋" w:cs="仿宋" w:ascii="仿宋" w:hAnsi="仿宋"/>
                <w:bCs/>
                <w:sz w:val="24"/>
              </w:rPr>
              <w:t>iP</w:t>
            </w:r>
            <w:r>
              <w:rPr>
                <w:rFonts w:eastAsia="仿宋" w:cs="仿宋" w:ascii="仿宋" w:hAnsi="仿宋"/>
                <w:bCs/>
                <w:sz w:val="24"/>
              </w:rPr>
              <w:t>ad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mi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区小球王（组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培训及</w:t>
            </w:r>
            <w:r>
              <w:rPr>
                <w:rFonts w:ascii="仿宋" w:hAnsi="仿宋" w:cs="仿宋" w:eastAsia="仿宋"/>
                <w:bCs/>
                <w:sz w:val="24"/>
              </w:rPr>
              <w:t>证书、</w:t>
            </w:r>
            <w:r>
              <w:rPr>
                <w:rFonts w:ascii="仿宋" w:hAnsi="仿宋" w:cs="仿宋" w:eastAsia="仿宋"/>
                <w:bCs/>
                <w:sz w:val="24"/>
              </w:rPr>
              <w:t>学霸张足球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城市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  <w:r>
              <w:rPr>
                <w:rFonts w:ascii="仿宋" w:hAnsi="仿宋" w:cs="仿宋" w:eastAsia="仿宋"/>
                <w:bCs/>
                <w:sz w:val="24"/>
              </w:rPr>
              <w:t>证书及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冠军组：</w:t>
            </w: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亚军组：</w:t>
            </w:r>
            <w:r>
              <w:rPr>
                <w:rFonts w:eastAsia="仿宋" w:cs="仿宋" w:ascii="仿宋" w:hAnsi="仿宋"/>
                <w:bCs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季军组：</w:t>
            </w:r>
            <w:r>
              <w:rPr>
                <w:rFonts w:eastAsia="仿宋" w:cs="仿宋" w:ascii="仿宋" w:hAnsi="仿宋"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人（上海、北京、广州、深圳、南京、无锡、常州、杭州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城市冠军奖金：</w:t>
            </w:r>
            <w:r>
              <w:rPr>
                <w:rFonts w:eastAsia="仿宋" w:cs="仿宋" w:ascii="仿宋" w:hAnsi="仿宋"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</w:tbl>
    <w:p>
      <w:pPr>
        <w:pStyle w:val="Normal"/>
        <w:spacing w:lineRule="exact" w:line="560"/>
        <w:ind w:right="105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九、本规程由主办单位负责解释，未尽事宜，另行通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0:00Z</dcterms:created>
  <dc:creator>Administrator</dc:creator>
  <dc:description/>
  <dc:language>en-US</dc:language>
  <cp:lastModifiedBy>刘云伟</cp:lastModifiedBy>
  <cp:lastPrinted>2016-12-13T15:13:00Z</cp:lastPrinted>
  <dcterms:modified xsi:type="dcterms:W3CDTF">2023-08-22T06:09:14Z</dcterms:modified>
  <cp:revision>4</cp:revision>
  <dc:subject/>
  <dc:title>2015 国际桌式足球积分赛-中国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7971EA3D4F7ABD546AD8EB5F14C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