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年全国第十套柔力球规定套路网络视频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313" w:after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队名：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手机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</w:p>
    <w:tbl>
      <w:tblPr>
        <w:tblW w:w="14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00"/>
        <w:gridCol w:w="1084"/>
        <w:gridCol w:w="5037"/>
        <w:gridCol w:w="3879"/>
        <w:gridCol w:w="1284"/>
      </w:tblGrid>
      <w:tr>
        <w:trPr>
          <w:trHeight w:val="3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赛套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领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第十套柔力球规定套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大美中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四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篇》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单位（章）或领队签名</w:t>
      </w:r>
    </w:p>
    <w:sectPr>
      <w:type w:val="nextPage"/>
      <w:pgSz w:orient="landscape" w:w="16838" w:h="11906"/>
      <w:pgMar w:left="1531" w:right="153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13:00Z</dcterms:created>
  <dc:creator>韩倩</dc:creator>
  <dc:description/>
  <dc:language>en-US</dc:language>
  <cp:lastModifiedBy>晴雪杨</cp:lastModifiedBy>
  <dcterms:modified xsi:type="dcterms:W3CDTF">2022-11-15T07:4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352BB6C1F41FDB065ED0AF39653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