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9"/>
        <w:gridCol w:w="1346"/>
        <w:gridCol w:w="1427"/>
        <w:gridCol w:w="292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成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经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19:52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成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2: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4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鹏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4: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4: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杰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6: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7: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7: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8: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29:3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男子组前十名获奖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女子组前十名获奖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14"/>
        <w:gridCol w:w="1320"/>
        <w:gridCol w:w="1594"/>
        <w:gridCol w:w="2747"/>
      </w:tblGrid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成绩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36:17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小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2:40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甯天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4:20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国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5:26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6:45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7:46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47:53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50:54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53:11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:54:09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4:00Z</dcterms:created>
  <dc:creator>杨森</dc:creator>
  <dc:description/>
  <dc:language>en-US</dc:language>
  <cp:lastModifiedBy>晴雪杨</cp:lastModifiedBy>
  <dcterms:modified xsi:type="dcterms:W3CDTF">2022-11-11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D08FADFC45B8B63D506C94205A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