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发展体育运动，增强人民体质”题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7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周年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全民健身主题活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全国柔力球花式项目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交流展示暨科学健身指导活动规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主办单位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国家体育总局社会体育指导中心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二、承办单位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全国柔力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运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推广委员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三、运营单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奥博隆（北京）体育发展有限公司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四、网络平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国柔力球运动推广委员会微信公众平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五、活动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报名及视频接收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-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二）视频展播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-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技术指导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六、活动设项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规定套路（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不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飞龙一套《水中月亮》、飞龙二套《阳光年华》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套柔力球大众推广套路《撸起袖子加油干》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规定套路（第一至十套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赶着马车去北京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范儿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青花瓷韵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四季牧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平遥古韵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蝶恋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风花雪月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美中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昆山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美中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美中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编套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自编套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人自编套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人自编套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）单人自编展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参加办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各有关单位及柔力球爱好者均可参加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除集体自编外，其他项目均不限制人数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活动以省为单位进行专场技术点评指导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国柔力球运动推广委员会组织专家团队对参加队伍（运动员）进行专场科学健身技术指导。直播技术点评指导时间根据报名情况另行通知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616075" cy="161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直播间二维码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活动使用符合标准的球拍，身着运动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报名方式及活动须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识别二维码进入全国柔力球运动推广委员会微信公众号，点击活动专题页面，根据自己所报项目填报信息并上传视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上传完成后与运营单位电话确认报名成功，逾期将不予接收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219200" cy="121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全国柔力球运动推广委员会微信公众号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参加单位或个人需将全套动作拍摄为一个视频（视频为全景、一镜到底一次性完成）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视频格式要求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，大小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M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参赛视频中不能包含含有违背社会公德或违反法律法规的图文影像。一经发现，组委会有权取消该队资格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本次活动主办方不承担因参赛作品导致的包括但不限于肖像权、名誉权、隐私权、著作权、商标权等纠纷而产生的法律责任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组委会充分尊重选手参展作品版权，对于优秀作品使用权、版权归主办、承办和选手共同所有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对于所有参展作品，一经参展将视为选手同意组委会拥有其参展作品的使用权，组委会可将此作品在全国柔力球运动推广委员会微信公众号、抖音号、视频号展播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九、经费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次活动不收取任何费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联系方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国家体育总局社会体育指导中心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联 系 人：路兴玲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联系电话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87182199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运营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奥博隆（北京）体育发展有限公司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赵银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18911788526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未尽事宜，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0</dc:creator>
  <dc:description/>
  <dc:language>en-US</dc:language>
  <cp:lastModifiedBy>晴雪杨</cp:lastModifiedBy>
  <dcterms:modified xsi:type="dcterms:W3CDTF">2022-06-10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B7691C1E46749A926EE4071835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